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55260092" r:id="rId2"/>
        </w:objec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ного правового акта «Об утверждении ведомственной целевой программы «Модернизация объектов электросетевого хозяйства муниципального образования Щекинский рай он на 2010 год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тетом по правовой работе и взаимодействию с правоохранительными органами администрации Щекинского района в соответствии с частями 1 и 4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, статьей 6 Федерального закона от 25 декабря 2008 г. № 273-ФЗ “О противодействии коррупции”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Щекинский район, утвержденных Постановлением администрации Щекинского района от 25.06.2010г. № 6-636, проведена антикоррупционная экспертиза нормативного правового акта «Об утверждении ведомственной целевой программы «Модернизация объектов электросетевого хозяйства муниципального образования Щекинский рай он на 2010 год»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/>
        <w:t>В представленном нормативном правовом акте «Об утверждении ведомственной целевой программы «Модернизация объектов электросетевого хозяйства муниципального образования Щекинский рай он на 2010 год» коррупциогенные факторы не выявл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В. Кремне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.09.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6:00Z</dcterms:created>
  <dc:creator>Мишкина</dc:creator>
  <dc:description/>
  <cp:keywords/>
  <dc:language>en-US</dc:language>
  <cp:lastModifiedBy>Светлана</cp:lastModifiedBy>
  <cp:lastPrinted>2010-09-24T12:25:00Z</cp:lastPrinted>
  <dcterms:modified xsi:type="dcterms:W3CDTF">2010-09-24T08:26:00Z</dcterms:modified>
  <cp:revision>2</cp:revision>
  <dc:subject/>
  <dc:title> </dc:title>
</cp:coreProperties>
</file>