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83930831" r:id="rId2"/>
        </w:objec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ого правового акта «Об установлении платы за содержание детей дошкольного возраста в муниципальных образовательных учреждениях Щекинского района, реализующих программу дошкольного образова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б установлении платы за содержание детей дошкольного возраста в муниципальных образовательных учреждениях Щекинского района, реализующих программу дошкольного образования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/>
        <w:t>В представленном нормативном правовом акте «Об установлении платы за содержание детей дошкольного возраста в муниципальных образовательных учреждениях Щекинского района, реализующих программу дошкольного образования» коррупциогенные факторы не выявл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.09.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6:00Z</dcterms:created>
  <dc:creator>Мишкина</dc:creator>
  <dc:description/>
  <cp:keywords/>
  <dc:language>en-US</dc:language>
  <cp:lastModifiedBy>User</cp:lastModifiedBy>
  <cp:lastPrinted>2010-09-24T11:57:00Z</cp:lastPrinted>
  <dcterms:modified xsi:type="dcterms:W3CDTF">2010-09-24T07:57:00Z</dcterms:modified>
  <cp:revision>3</cp:revision>
  <dc:subject/>
  <dc:title> </dc:title>
</cp:coreProperties>
</file>