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1» 12 2010 г.</w:t>
                              <w:tab/>
                              <w:tab/>
                              <w:t>№ 12-1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1» 12 2010 г.</w:t>
                        <w:tab/>
                        <w:tab/>
                        <w:t>№ 12-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ческих рекоменд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муниципаль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ям муниципального образования Щекинский район и контролю за их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Щекинского района от 29.11.2010 г. № 11-1265 «О порядке формирования муниципального задания в отношении муниципальных учреждений муниципального образования Щекинский район и финансового обеспечения выполнения муниципального задания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ческие рекомендации по формированию муниципальных заданий муниципальным учреждениям МО Щекинский район и контролю за их выполнением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становление разместить на официальном Портале МО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21393168" r:id="rId3"/>
        </w:objec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Холина Л.И.</w:t>
      </w:r>
    </w:p>
    <w:p>
      <w:pPr>
        <w:pStyle w:val="Normal"/>
        <w:rPr/>
      </w:pPr>
      <w:r>
        <w:rPr/>
        <w:t>Тел. 5-25-60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</w:t>
      </w:r>
      <w:r>
        <w:rPr>
          <w:iCs/>
          <w:sz w:val="28"/>
          <w:szCs w:val="28"/>
        </w:rPr>
        <w:t>от 01.12.2010 г. №12-1277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ированию муниципальных заданий муниципальным  учреждениям МО Щекин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и  контролю за их выполнением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Настоящие Методические рекомендации содержа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писание рекомендуемых подходов к организации главными распорядителями средств бюджета муниципального образования Щекинский район работы с муниципальными заданиями на оказание муниципальных услуг (выполнение работ) (далее – муниципальное задание) для муниципальных казенных учрежден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описание рекомендуемых подходов к организации отраслевыми (функциональными) органами, осуществляющими функции и полномочия учредителя муниципальных бюджетных или автономных учреждений, работы с муниципальными заданиями в отношении муниципальных бюджетных и муниципальных автономных учреждений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рекомендации по заполнению формы муниципального задания для муниципальных казенных и муниципальных бюджетных учреждений, а также для муниципальных автономных учреждений в случае, если иное не предусмотрено иными правовыми акт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контролю за выполнением муниципального задания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ие рекомендации в части организации работы по формированию муниципального задания содержат следующие полож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 составление и утверждение перечней муниципальных услуг (работ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 определение показателей  качества муниципальных услу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Формирование муниципальных заданий муниципальных бюджетных или автономных учреждений, рекомендуется начинать при планировании бюджетных ассигнований на очередной финансовый год и на плановый период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II. Составление и утверждение ведомственного перечня муниципальных услуг (работ)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>4. В целях утверждения муниципальных заданий формируются ведомственные перечни муниципальных услуг (работ), оказываемых (выполняемых) подведомственными муниципальными учреждениями в качестве основных видов деятельности (далее – ведомственный перечень муниципальных услуг (работ), утверждаемые отраслевыми органами, осуществляющими функции и полномочия учредителя в отношении подведомственных муниципальных бюджетных или муниципальных автономных учреждений, а также главными распорядителями средств бюджета муниципального образования Щекинский район в отношении находящихся в их ведении муниципальных каз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ведомственных перечней муниципальных услуг (работ) могут быть дополнены и детализ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перечень муниципальных услуг (работ) составления по форме, утвержденной постановлением администрации Щекинского района от 29 ноября 2010 г. № 11-1265 «О порядке формирования муниципального задания в отношении муниципальных учреждений муниципального образования Щекинский район и финансового обеспечения выполнения муниципального задания» (далее -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ведомственный перечень муниципальных услуг (работ) включаются все муниципальные услуги (работы), оказываемые (выполняемые) подведомственными муниципальными учреждения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и оказании в случаях, определенных федеральными закона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учреждениями муниципальных услуг (выполнения работ) за плату, рекомендуется дополнительно детализировать состав услуг (работ) с тем, чтобы обеспечить их оказание (выполнение) как отдельной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В соответствии с формой ведомственного перечня муниципальных услуг (работ), утвержденной по форме  согласно приложению заполняются следующие графы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рафа 1 - Номер муниципальной услуги (работы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рафа 2 - Наименование муниципальной услуги (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а 3 - Категория потребителей муниципальной услуги (работы) (указываются потребители муниципальных услуг (работ) -физические и/или юридические лица и их характеристика (например для физических лиц -  возраст, состояние здоровья, образование, гражданство; для юридических лиц - виды деятельности, отношение к субъектам малого предпринимательств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а 4 - единицы измерения показателя объема муниципальной услуги (работы) (рекомендуется указывать  показатель, которым может быть измерен объем оказания муниципальной услуги (работы), например: число посетителей (тыс. чел.), число обучающихся (чел.), количество койко-дней, клиенто-дней, дето/дней), количество новых постановок (ед.), количество вызовов (ед.), число проведенных мероприятий (ед.),количество единиц хранения (ед.), площадь помещений (кв.м.), число восстановленных (отремонтированных, отреставрированных) сооружений (объектов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а 5 -  «Показатели, характеризующие качество муниципальной услуги» рекомендуется указывать показатели качества муниципальной услуги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их Методических рекоменд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графа 6 – «</w:t>
      </w:r>
      <w:r>
        <w:rPr>
          <w:sz w:val="28"/>
          <w:szCs w:val="28"/>
        </w:rPr>
        <w:t>Наименования учреждений (групп учреждений), оказывающих муниципальную услугу (выполняющих работу)» указываются наименования учреждений (групп учреждений), оказывающих муниципальную услугу (выполненную работу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 Главные распорядители средств бюджета муниципального образования Щекинский район в отношении муниципальных казенных учреждений и отраслевые органы, осуществляющие функции и полномочия учредителя муниципальных бюджетных или автономных учреждений, в отношении муниципальных бюджетных или муниципальных автономных учреждений вправе вносить изменения в утвержденные ведомственные перечни муниципальных услуг (работ).</w:t>
      </w:r>
    </w:p>
    <w:p>
      <w:pPr>
        <w:pStyle w:val="Normal"/>
        <w:ind w:firstLine="720"/>
        <w:jc w:val="both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III. Определение показателей  качеств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е показателей, характеризующих качество муниципальной услуги (далее – показатели качества), осуществляется главными распорядителями средств бюджета муниципального образования Щекинский район в отношении находящихся в их ведении муниципальных казенных учреждений, отраслевыми (функциональными) органами администрации муниципального образования Щекинский район власти (далее - отраслевыми органами), осуществляющими функции и полномочия учредителя в отношении муниципальных бюджетных или муниципальных автоном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каждой муниципальной услуги в соответствующем перечне услуг (работ) рекоменду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качества, установленные нормативными правовыми актами Российской Федерации (при их установлении) (например, требования к оснащенности зданий средствами противопожарной защи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установленные показатели кач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показателя качества единицу измерения и формулу расчета (в случае если показатель качества является абсолютным и не требует расчета по формуле следует привести слова «Абсолютный показатель»)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 При установлении состава показателей качества рекомендуется соблюдать следующие услов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казатель должен быть направлен на оценку осуществления муниципальным  учреждением предусмотренных его учредительными документами основных видов деятельности, в отношении которых устанавливается муниципальное задание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казатель должен быть достижим в рамках деятельности  всех соответствующих муниципальных учреждений; При этом его достижение предоставляющих данную муниципальную услугу должно зависеть в большей степени от деятельности данного учреждения и в меньшей степени от потребител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стижение показателя не должно требовать выделения муниципальному  учреждению дополнительного объема субсидии, сверх предоставляемой для целей финансового обеспечения выполнения муниципального задания в пределах, предусмотренных на указанные цели бюджетных ассиг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не должен создавать стимулов для осуществления муниципальным учреждением неправомерных, экономически неэффективных, социально неответственных действий, являться основанием для ухудшения положения потребителей муниципальной услуги в интересах достижения показателя (например, не рекомендуется использовать показатель количества выявленных правонарушений в различных сферах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 Для каждой муниципальной услуги рекомендуется вводить показатели двух условно выделяемых типов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Показатели качества, характеризующие качество предоставления муниципальной услуги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ой услуги «комплектование и хранение библиотечного фонда» – доля удовлетворенных запросов читателей (по категориям запросов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демонстрация музейной коллекции» - процент ежегодно экспонируемых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подготовка спортсменов к участию в соревнованиях» – количество призеров соревнований различн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сех муниципальных услуг - доля потребителей, удовлетворенных качеством оказания муниципальной услуги, определяемая на основе опросов потребител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Показатели качества, характеризующие  процесс оказания муниципальной услуги и условия ее оказания,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 к квалификации персон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требования к качеству используемых в процессе оказания муниципальной услуги материальных запа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 к качеству оборудования, с использованием которого оказывается муниципальная усл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 к качеству зданий и сооружений, в которых осуществляется оказа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ами таких показателей могут слу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организация досуговых мероприятий» - систематичность проведения мероприятий, сочетание познавательных и развлекательных иг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оказание стационарной медицинской помощи» - требования к мерам профилактики внутрибольничных инфекций (требования к регулярности дезинфекции и кварцевания помещений, влажной уборке, средствам дезинфек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оказание амбулаторно-поликлинической медицинской помощи» - среднее время ожидания приема вра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оказание скорой медицинской помощи» – среднее время ожидания бригады скорой медицинской помощ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пополнение и хранение музейного фонда» – процент музейных предметов, внесенных в электронный катало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ых услуг, оказываемых по заявкам (обращениям) потребителей,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услуг, оказываемых потребителям в электронной форме, – формат ответа на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3. Главные распорядители средств бюджета муниципального образования Щекинский район, в ведении которых находятся муниципальные казенные учреждения, и отраслевые органы, осуществляющие функции и полномочия учредителя муниципальных бюджетных или автономных учреждений, при принятии ими решения об установлении показателей качества, согласовывают их с отделом экономического развития, торговли и бытового обслуживания администрации Щекинского района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IV. Рекомендации по заполнению формы муниципального зад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задание составляетс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униципальное задание для муниципальных бюджетных и казенных учреждений утверждается по форме согласно Приложению к Положению о формировании муниципального задания в отношении муниципальных и казенных учреждений и финансовом обеспечении выполнения муниципального задания, утвержденному Постановлением (далее –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Муниципальное задание в соответствии с пунктом 2 Положения может устанавливаться на оказание нескольких муниципальных услуг (выполнение нескольких работ). В этом случае муниципальное задание включает несколько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му или казе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ю муниципального задания одновременно на оказание муниципальной  услуги (услуг) и выполнение работы (работ), муниципальное задание формируется из двух частей, каждая из которых содержит отдельно требования к оказанию муниципальной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Муниципальное задание формируется при формировании бюджета муниципального образования Щекинский район на очередной финансовый год и плановый период и утверждается не позднее одного месяца со дня официального опубликования Решения Собрания представителей Щекинского района на очередной финансовый год и плановый период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Муниципальных казенных учреждений - главными распорядителями средств бюджета муниципального образования Щекинский район, в ведении которых находятся муниципальные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муниципальных бюджетных учреждений – отраслевыми (функциональными) органами администрации муниципального образования Щекинский район (далее - отраслевыми органами), осуществляющими функции и полномочия учредителя в отношении муниципальных бюджетных учреждений, если иное не установлено федеральными законами, нормативными правовыми актами Президента РФ или Правительства РФ, законами Тульской области, нормативными актами органов местного самоуправления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5. (Часть 1) формы муниципального задания рекомендуется заполнять следующим образом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если муниципальное задание устанавливается для одной услуги строка «РАЗДЕЛ» в заголовочную часть муниципального задания не включаетс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В строке «Наименование муниципальной услуги» приводится наименование муниципальной услуги в соответствии с утвержденным ведомственным перечнем муниципальных услуг (работ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) В строке «Потребители муниципальной услуги» указывается наименование категории потребителей в соответствии с утвержденным ведомственным перечнем муниципальных услуг (работ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). В строке «Показатели качества муниципальной услуги» приводя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именование показателей качества, единицы их измерения и (или) формулы расчета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- плановые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источник информации о значении показателя (например, форма статистического наблюдения; подготовленная на основе социологических опросов и т.п.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) В строке «Объем муниципальной услуги (в натуральных показателях)» указываю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дин  (при необходимости – более)  показатель измерения объема муниципальной услуги и единицу его измерения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: - планов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очник информации о значениях показателя (например, форма статистического наблюдения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) В строке «Нормативные правовые акты, регулирующие порядок оказания муниципальной услуги» приводится наименование и реквизиты нормативных правовых актов, регулирующих порядок оказания муниципальной услуги, а также ссылки на их отдельные статьи (пункты)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первую очередь, рекомендуется указывать реквизиты административного регламента или стандарта предоставления соответствующей муниципальной услуги ( исполнения соответствующей муниципальной функции для муниципальных казенных учреждений).  В случае их отсутствия дается ссылка на основные правовые акты, регулирующие предоставление муниципальной услуги: федеральные законы, иные нормативно-правовые акты Российской Федерации,  санитарно-эпидемиологические нормы и правила, государственные и/или отраслевые стандарты (ГОСТы, ОСТы), типовые (примерные) положения и т.д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) В строке «Порядок информирования потенциальных потребителей муниципальной услуги» вносятся сведения об используемых и планируемых к использованию способах информирования потенциальных потребителей о муниципальной услуге, например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размещение информации в печатных средствах массовой информации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азмещение информации в справочниках, буклетах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азмещение информации у входа в здание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азмещение информации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азмещение информации на указателях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 и т.д.) и частоту её обновления (например- ежегодно, по мере изменения данных и т.п.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) В строке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могут быть указаны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иные основания предусмотренные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Строка «Предельные цены (тарифы) на оплату муниципальной услуги в случаях, если Федеральным законом предусмотрено их оказание на платной основе» заполняется для муниципальных бюджетных учреждений в случаях, если федеральными законами предусмотрено право муниципального бюджетного учреждения оказывать в пределах муниципального задания услуги, относящиеся к его основным видам деятельности, за пла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6.1 «Нормативный правовой акт, устанавливающий цены (тарифы) либо порядок их установления» указываются реквизиты и название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вого(ых) акта(ов), устанавливающего(их) цены (тарифы) либо утверждающего(их) порядок их установл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троке 6.2 «Орган, устанавливающий цены (тарифы)» приводится наименование органа (учреждения), устанавливающего цены (тарифы)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троку 6.3 «Значения предельных цен (тарифов)» вносятся сведения об установленных  предельных ценах (тарифах). Данные приводятся в таблице, где следует указывать наименование муниципальных услуг (например, «ультразвуковое исследование», «общий массаж», «социальное обслуживание в отделении дневного пребывания», «услуги социального такси», «занятия по изобразительному искусству» и т.п.), для которых установлены предельная цена (тариф) и значения установленных предельных цен (тариф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строке «Порядок контроля за исполнением муниципального задания»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ние журнала звонков, полученных от населения по «горячей линии», организованной отраслевым орга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отчетности о выполнении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1) Для заполнения пункта 8 «Требования к отчетности об исполнении муниципального задания» рекомендуется следующее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ункте 8.1 «Форма отчета об исполнении муниципального задания» следует заполнить рекомендуемую форму либо более детальную форм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ункте 8.2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ежегодно в срок до 1 феврал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ежемесячно в срок до 10 числа месяц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) В пункте 8.3 «Иные требования к отчетности об исполнении муниципального задания» указываются дополнительные требования, например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требование о предоставлении информации о состоянии кредиторской задолженности, в том числе просрочен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о представлении копий подтвержда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6. (Часть 2) формы муниципального задания рекомендуется заполнять следующим образом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если муниципальное задание устанавливается для одной муниципальной работы строка «РАЗДЕЛ» в заголовочную часть муниципального задания не включ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Наименование муниципальной работы» указывается наименование муниципальной работы в соответствии с утвержденным ведомственным перечнем муниципальных услуг (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троке «Характеристика работы» приводя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«Наименование работы» - наименование работы – наименование муниципальной работы в соответствии с утвержденным ведомственным перечнем муниципальных услуг (работ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графе «Содержание работ» описание планируемых к выполнению муниципальных рабо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графе «Планируемый результат выполнения работы» результаты выполнения работ, которые планируется получить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) В строке «Основания для досрочного прекращения муниципального задания» могут быть указаны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исключение муниципальной работы из перечня муниципальных работ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роке «Порядок контроля за исполнением муниципального зада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ние журнала звонков, полученных от населения по «горячей линии», организованной отраслевым орга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ере поступления отчетности о выполнении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олнении пункта 5 «Требования к отчетности об исполнении муниципального задания» рекомендуется следующее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) в строке «Форма отчета об исполнении муниципального задания» рекомендуется привести форму установленную в строке 5.1. формы муниципального задания (Приложение к Положению) либо более детальную форму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) в строке 5.2 «Сроки представления отчетов об исполнении муниципального задания» указывается периодичность и срок представления отчетности,  например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ежегодно в срок до 1 феврал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ежемесячно в срок до 10 числа месяц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) В графе 5.3 «Иные требования к отчетности об исполнении муниципального задания» могут быть предусмотрены дополнительные требования, например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требование о предоставлении информации о состоянии кредиторской задолженности, в том числе просрочен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о представлении копий подтверждающих документ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иные требования к отчетности об исполнении муниципального задания не установлены в данной строке ставится прочерк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V. Рекомендации по контролю за выполнением муниципального зад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7. Контроль за соблюдением муниципальными казенными учреждениями требований и условий, установленных для них муниципальными заданиями, осуществляют главные распорядители средств бюджета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муниципальными бюджетными и муниципальными автономными учреждениями требований и условий, установленных для них муниципальными заданиями, осуществляют отраслевые органы, осуществляющие функции и полномочия учредителя муниципальных бюджетных или автономных учре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9. Главным распорядителям средств бюджета муниципального образования Щекинский район в отношении муниципальных казенных учреждений, отраслевым органам, осуществляющим функции и полномочия учредителя в отношении муниципальных бюджетных или автономных учреждений, рекомендуется утвердить порядок осуществления контроля за выполнением муниципальных заданий, устанавливающ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именование структурного подразделения, уполномоченного осуществлять контроль за выполнением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цели и задачи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ы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ериодичность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рядок осуществления камераль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рядок формирования и утверждения графиков проведения последующих выездных проверок выполнения муниципаль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рядок проведения выезд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требования к документам, составляемых по результатам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ава и обязанности сторон в процессе осуществления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 описание мер, которые могут быть приняты  по результатам осуществления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      Л.И.Хо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i/>
        </w:rPr>
        <w:t>к  Методическим рекомендациям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формированию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муниципальных заданий муниципальным  учреждениям</w:t>
      </w:r>
    </w:p>
    <w:p>
      <w:pPr>
        <w:pStyle w:val="Normal"/>
        <w:autoSpaceDE w:val="false"/>
        <w:jc w:val="right"/>
        <w:rPr/>
      </w:pPr>
      <w:r>
        <w:rPr>
          <w:i/>
        </w:rPr>
        <w:t>Щекинского района</w:t>
      </w:r>
      <w:r>
        <w:rPr>
          <w:sz w:val="28"/>
          <w:szCs w:val="28"/>
        </w:rPr>
        <w:t xml:space="preserve"> </w:t>
      </w:r>
      <w:r>
        <w:rPr>
          <w:i/>
        </w:rPr>
        <w:t>и  контролю за их выполнением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Щекинский район в ведении которого находится муниципальное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енное учреждение/ отраслевого органа, осуществляющего функции и полномочия учредителя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или автоном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муниципального учреждения Щекин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установлении муниципального задания на выполнение муниципальной (ых)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60"/>
        <w:gridCol w:w="1734"/>
        <w:gridCol w:w="2264"/>
        <w:gridCol w:w="2264"/>
        <w:gridCol w:w="2265"/>
        <w:gridCol w:w="2295"/>
      </w:tblGrid>
      <w:tr>
        <w:trPr>
          <w:trHeight w:val="654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5"/>
        <w:gridCol w:w="2464"/>
        <w:gridCol w:w="2464"/>
        <w:gridCol w:w="2464"/>
        <w:gridCol w:w="2466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Щекин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13"/>
        <w:gridCol w:w="2874"/>
        <w:gridCol w:w="2186"/>
        <w:gridCol w:w="2908"/>
        <w:gridCol w:w="2265"/>
      </w:tblGrid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>
          <w:sz w:val="20"/>
          <w:szCs w:val="20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57"/>
        <w:gridCol w:w="2937"/>
        <w:gridCol w:w="2959"/>
        <w:gridCol w:w="2959"/>
      </w:tblGrid>
      <w:tr>
        <w:trPr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Щекинского района,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4:00Z</dcterms:created>
  <dc:creator>Храпов Геннадий Николаевич</dc:creator>
  <dc:description/>
  <cp:keywords/>
  <dc:language>en-US</dc:language>
  <cp:lastModifiedBy>User</cp:lastModifiedBy>
  <cp:lastPrinted>2010-12-01T15:09:00Z</cp:lastPrinted>
  <dcterms:modified xsi:type="dcterms:W3CDTF">2010-12-06T11:54:00Z</dcterms:modified>
  <cp:revision>12</cp:revision>
  <dc:subject/>
  <dc:title> </dc:title>
</cp:coreProperties>
</file>