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И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315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11» ноября 2010г.</w:t>
                              <w:tab/>
                              <w:tab/>
                              <w:t>№ 11-11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11» ноября 2010г.</w:t>
                        <w:tab/>
                        <w:tab/>
                        <w:t>№ 11-11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Щекинского района  от 14.04.2010 г. № 4-349 «Об утверждении ведомственной целевой программы «Энергоэффективность в сфере здравоохранения Щекинского района Тульской области на 2010г.»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>В целях повышения энергетической эффективности при потреблении энергетических ресурсов в сфере здравоохранения Щекинского района, в соответствии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бюджетом Щекинского района на 2011 год, на основании Устава муниципального образования Щекинский район, администрация Щекинского района ПОСТАНОВЛЯЕТ:</w:t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14.04.2010 г. № 4-349 «Об утверждении ведомственной целевой программы «Энергоэффективность в сфере здравоохранения Щекинского района Тульской области на 2010г.»  следующие изменения:</w:t>
      </w:r>
    </w:p>
    <w:p>
      <w:pPr>
        <w:pStyle w:val="Normal"/>
        <w:spacing w:before="30" w:after="30"/>
        <w:ind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3 </w:t>
      </w:r>
      <w:r>
        <w:rPr>
          <w:spacing w:val="2"/>
          <w:sz w:val="28"/>
          <w:szCs w:val="28"/>
        </w:rPr>
        <w:t xml:space="preserve">Основные мероприятия подпрограммы «Энергоэффективность в социальной сфере» </w:t>
      </w:r>
      <w:r>
        <w:rPr>
          <w:sz w:val="28"/>
          <w:szCs w:val="28"/>
        </w:rPr>
        <w:t>ведомственной целевой программы «Энергоэффективность в сфере здравоохранения Щекинского района Тульской области на 2010 г.» изложить в следующей редакции:</w:t>
      </w:r>
    </w:p>
    <w:p>
      <w:pPr>
        <w:pStyle w:val="Normal"/>
        <w:spacing w:before="30" w:after="30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r>
        <w:br w:type="page"/>
      </w:r>
    </w:p>
    <w:p>
      <w:pPr>
        <w:pStyle w:val="Normal"/>
        <w:spacing w:before="30" w:after="30"/>
        <w:jc w:val="center"/>
        <w:rPr/>
      </w:pPr>
      <w:r>
        <w:rPr/>
        <w:t xml:space="preserve">3. </w:t>
      </w:r>
      <w:bookmarkStart w:id="0" w:name="OLE_LINK2"/>
      <w:bookmarkStart w:id="1" w:name="OLE_LINK1"/>
      <w:bookmarkEnd w:id="0"/>
      <w:bookmarkEnd w:id="1"/>
      <w:r>
        <w:rPr/>
        <w:t>Основные мероприятия подпрограммы «Энергоэффективность в социальной сфере»</w:t>
      </w:r>
    </w:p>
    <w:tbl>
      <w:tblPr>
        <w:tblW w:w="5150" w:type="pct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"/>
        <w:gridCol w:w="2020"/>
        <w:gridCol w:w="1616"/>
        <w:gridCol w:w="1808"/>
        <w:gridCol w:w="1422"/>
        <w:gridCol w:w="1683"/>
      </w:tblGrid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b/>
                <w:spacing w:val="2"/>
              </w:rPr>
              <w:br/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мероприятия</w:t>
              <w:br/>
              <w:t>по энергосбережени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траты, тыс.руб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точник финансирования</w:t>
              <w:br/>
              <w:t>(в установлен-ном порядке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 выпол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и</w:t>
              <w:br/>
              <w:t>(в установленном порядке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.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Организационные мероприятия, подготовка кадров и принятие целевых программ по повышению эффективности использования энергии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Совершенствование нормативной базы и методического обеспечения энергосбережения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СЕГО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2.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Проведение энергоаудита, энергетических обследований, ведение энергетических паспортов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1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Ведение энергетических паспортов организаций социальной сферы муниципального образования, в том числе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50,0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естный бюджет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Ноябрь 2010 г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МУЗ «Щекинская детская городская больница»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0,0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Первомайская городская больница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0,0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МУЗ «Щекинская городская больница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50,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Ревизия договорных и расчет прогнозных нагрузок по электрической и тепловой энергии, внесение изменений в договоры с энергоснабжающими организациями, приведение заявленной договорной мощности к реальным значениям нагрузки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квартал 2011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СЕГО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.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Учет энергетических ресурсов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.1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снащение современными приборами учета коммунальных ресурсов и устройствами регулирования потребления тепловой энергии, замена устаревших счетчиков на счетчики повышенного класса точности всех организаций социальной сферы муниципального образования, административных зданий, в том числе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445,4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Бюджет Щекинского райо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31.12.2010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Лазаревская амбулатория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5,0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Первомайская городская больница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72,8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Щекинская городская больница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27,4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Советская городская больница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34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Огаревская амбулатория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8,0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Стоматологическая поликлиника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52,0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Щекинская районная больница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04,4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Щекинская детская городская больница»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475,8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Карамышевская амбулатория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spacing w:val="2"/>
              </w:rPr>
              <w:t>5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4.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Разработка и ведение топливно-энергетических балансов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 xml:space="preserve">Ведение топливно-энергетических балансов организаций социальной сфер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№</w:t>
            </w:r>
            <w:r>
              <w:rPr>
                <w:b/>
                <w:spacing w:val="2"/>
              </w:rPr>
              <w:br/>
              <w:t>п/п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мероприятия</w:t>
              <w:br/>
              <w:t>по энергосбережению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Затраты, тыс.руб.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точник финансирования</w:t>
              <w:br/>
              <w:t>(в установлен-ном порядке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Срок выполне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сполнители</w:t>
              <w:br/>
              <w:t>(в установленном порядке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5.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ормирование потребления энергетических ресурсов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Разработка и установление лимитов и норм потребления энергии и ресурсов для всех организаций социальной сфер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стоянно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.</w:t>
            </w:r>
          </w:p>
        </w:tc>
        <w:tc>
          <w:tcPr>
            <w:tcW w:w="8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Мониторинг потребления энергетических ресурсов и их эффективного использования 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1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Введение форм мониторинга потребления ресурсов в организациях социальной сферы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2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одготовка ежеквартального доклада о ходе реализации программных мероприятий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Ежеквартально, до 30 числа месяца, следующего за отчетным кварталом.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Администрация Щекинского района, комитет здравоохранения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Установка оконных блоков и дверей, в том числе: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114,6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До 31.12.2010 г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МУЗ «Первомайская городск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14,4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/>
              <w:t>МУЗ «Щекинская городск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688,4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/>
              <w:t>МУЗ «Щекинская районн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200,0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 «Советская городская больниц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5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/>
              <w:t>МУЗ «Стоматологическая поликлини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3,0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/>
              <w:t>«Селивановская амбулатори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2,8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 «ССМП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программе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0,0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spacing w:val="2"/>
              </w:rPr>
            </w:pPr>
            <w:r>
              <w:rPr>
                <w:b/>
              </w:rPr>
              <w:t>бюджет Щекинского район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</w:tr>
    </w:tbl>
    <w:p>
      <w:pPr>
        <w:pStyle w:val="ConsPlusTitle"/>
        <w:ind w:left="360" w:hanging="0"/>
        <w:jc w:val="both"/>
        <w:rPr>
          <w:rFonts w:ascii="Times New Roman" w:hAnsi="Times New Roman" w:eastAsia="Times New Roman" w:cs="Times New Roman"/>
          <w:b w:val="false"/>
          <w:b w:val="false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Щекинский вестник», и разместить на официальном 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.</w:t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88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Никитин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Семин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Калинкин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Холина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: Мазур О.А.</w:t>
      </w:r>
    </w:p>
    <w:p>
      <w:pPr>
        <w:pStyle w:val="Normal"/>
        <w:jc w:val="both"/>
        <w:rPr/>
      </w:pPr>
      <w:r>
        <w:rPr/>
        <w:t>Тел.: 5-23-0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1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2-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6662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26:00Z</dcterms:created>
  <dc:creator>01</dc:creator>
  <dc:description/>
  <cp:keywords/>
  <dc:language>en-US</dc:language>
  <cp:lastModifiedBy>Пользователь</cp:lastModifiedBy>
  <cp:lastPrinted>2010-11-03T11:58:00Z</cp:lastPrinted>
  <dcterms:modified xsi:type="dcterms:W3CDTF">2010-12-28T09:05:00Z</dcterms:modified>
  <cp:revision>12</cp:revision>
  <dc:subject/>
  <dc:title> </dc:title>
</cp:coreProperties>
</file>