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08» февраля 2011г.</w:t>
                              <w:tab/>
                              <w:tab/>
                              <w:t>№ 2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08» февраля 2011г.</w:t>
                        <w:tab/>
                        <w:tab/>
                        <w:t>№ 2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гражданской обороны и защиты от опасностей, возникающих при ведении военных действий или вследствие этих действий,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</w:t>
        <w:br/>
        <w:t>№ 28-ФЗ «О гражданской обороне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обучения населения в области гражданской обороны и защиты от опасностей, возникающих при ведении военных действий или вследствие этих действий, на территории муниципального образования Щекинский район (Приложение)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одготовка населения в области гражданской обороны и защиты от опасностей возникающих при ведении военных действий или вследствие этих действий, осуществляется по группам в организациях, в том числе образовательных учреждениях, а также по месту жительства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главам администраций муниципальных образований Щекинского района  организовать обучение неработающего населения в соответствии с Положением об организации обучения населения в области гражданской обороны и защиты от опасностей возникающих при ведении военных действий или вследствие этих действий на территории муниципального образования Щекинский район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3301769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4. Рекомендовать руководителям организаций, предприятий и учреждений независимо от организационно-правовых форм собственности организовать обучение работающего населения в соответствии с Положением об организации обучения населения в области гражданской обороны и защиты от опасностей возникающих при ведении военных действий или вследствие этих действий на территории муниципального образования Щекинский район. 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возложить на полномочного представителя ГУ МЧС России по Тульской области    Судьина Д.А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Пе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А. Суд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(48751)5-24-6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1г. № 2-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в области гражданской обороны и защиты от опасностей, возникающих при ведении военных действий или вследствие этих действий, 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ее Положение, разработано в соответствии с федеральными законами Российской Федерации от 12 февраля 1998 г. N 28-ФЗ "О гражданской обороне" (в ред. Федеральных законов от 09.10.2002 г. № 123-ФЗ, от 19.06.2004 г. № 51-ФЗ, от 22.08.2004 г. № 122-ФЗ), от 21 декабря 1994 г.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 ноября 2000г. N 841 " Об утверждении Положения об организации обучения в области гражданской обороны ", постановления Губернатора Тульской области от 21.12.2000 года N 452 " Об организации обучения населения в области гражданской обороны и защиты от чрезвычайных ситуаций", определяет основные задачи обучения населения по гражданской обороне и защите от опасностей возникающих в военное время, соответствующие функции администрации муниципального образования и ее внутренних структур, организаций, учреждений и предприятий (далее по тексту - организации), осуществляющих свою деятельность на территории Щёкинского района, а также формы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сновными задачами обучения населения по гражданской обороне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изу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пособов защиты от опасностей, возникающих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рядка действий по сигналам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емов оказания первой медицинск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ил пользования коллективными и индивидуальными средствами защи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овершенствование навыков по организации и проведению мероприятий по гражданской обороне (далее по тексту - ГО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ыработка умений и навыков для проведения аварийно-спасательных и других неотложных работ (далее по тексту - АСДНР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овладение личным составом нештатных аварийно-спасательных формирований (далее по тексту - формирования) приемами и способами проведения АСДН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Лица, подлежащие обучению, подразделяются на следующие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руководители органов управления, осуществляющие свою деятельность на территории соответствующего муниципального образования на постоянной осно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должностные лица гражданской оборо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местители руководителей органов местного самоуправления, назначенные председателями комиссий по чрезвычайным ситуациям, эвакуационных комиссий, комиссий по повышению устойчивости функцион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уководители аварийно-спасательных служб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уководители и работники органов, осуществляющих управление гражданской обороной и ликвидацией последствий чрезвычайных ситуаций (далее по тесту - работники органов ГО ЧС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командно-начальствующий состав формир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личный состав формир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работающее население, не входящее в состав формир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учащиеся учреждений общего образования и студенты учреждений профессиона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) неработающее население.</w:t>
      </w:r>
    </w:p>
    <w:p>
      <w:pPr>
        <w:pStyle w:val="Normal"/>
        <w:spacing w:before="180" w:after="0"/>
        <w:ind w:firstLine="709"/>
        <w:jc w:val="both"/>
        <w:rPr>
          <w:sz w:val="28"/>
        </w:rPr>
      </w:pPr>
      <w:r>
        <w:rPr>
          <w:sz w:val="28"/>
        </w:rPr>
        <w:t>4. Обучение населения в области ГО осуществляется в рамках единой системы подготовки населения с использованием различных форм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является обязательным и проводится в учебных заведениях Министерства Российской Федерации по делам ГО, ЧС и ликвидации последствий стихийных бедствий (далее по тексту - МЧС), в учреждениях повышения квалификации федеральных органов исполнительной власти и организаций, в институте гражданской защиты (далее по тексту - ИГЗ ), на межрайонных курсах ГО ( далее по тексту - курсы ГО ), по месту работы, учебы и месту жительства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квалификации руководителей организаций, должностных лиц и работников органов ГОЧС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 в ИГЗ или Учебно-методическом центре ГО ЧС Ту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лиц, впервые назначенных на должность, связанную с выполнением обязанностей по ГО и защитой населения от ЧС, переподготовка или повышение квалификации в области ГО и защиты от ЧС в течение первого года работы является обязательной и проводится в ИГЗ или учебно-методическом центре ГО ЧС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учение всех категорий населения в области ГО, с учетом специфики подготовки, ориентированной на действия при совершении террористических актов, осуществляется в ИГЗ или учебно-методическом центре ГО ЧС Тульской области, на курсах ГО и по месту работы по программам, утверждаемым органами МЧС 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рганы местного самоуправления и их структуры на соответствующих территориях и в подведомственных организац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ют обучение населения в области гражданской оборо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ют изучение в государственных, муниципальных и негосударственных образовательных учреждениях начального общего, основного общего, среднего (полного) общего, начального и среднего профессионального образования курса «Основы безопасности жизнедеятельности» (ОБЖ), а в учреждениях высшего и среднего профессионального образования, находящегося в сфере ведения этих органов, - дисциплины " Безопасность жизнедеятельности "  (БЖ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ют, оснащают, и организуют деятельность учебно-консультационных пунктов по ГО и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ют и осуществляют, с привлечением средств массовой информации, учитывая специфику подготовки, ориентированную на действия при совершении террористических актов, пропаганду знаний в области ГО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ют подписку на журналы " Гражданская оборона ", "Основы безопасности жизнедеятельности", "Военные знания", а также изготовление, приобретение и издание наглядных пособий по ГО, и обеспечивают ими на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ют контроль за ходом и качеством обучения в области ГО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б)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ют обучение своих работников в области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точняют (с учетом особенностей деятельности организаций) программы обучения в области гражданской обороны и защиты от ЧС своих работников и личного состава формир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ют, оснащают и поддерживают в рабочем состоянии соответствующую учебно-материальную баз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олномочный представитель ГУ МЧС России по Тульской области в Щёкинском районе и его подчинённые сотрудники, структурное подразделение администрации Щёкинского района уполномоченное на решение вопросов ГО ЧС:</w:t>
      </w:r>
    </w:p>
    <w:p>
      <w:pPr>
        <w:pStyle w:val="Normal"/>
        <w:spacing w:before="140" w:after="0"/>
        <w:jc w:val="both"/>
        <w:rPr>
          <w:sz w:val="28"/>
        </w:rPr>
      </w:pPr>
      <w:r>
        <w:rPr>
          <w:sz w:val="28"/>
        </w:rPr>
        <w:t>-осуществляют организационно-методическое руководство функционированием и развитием единой системы подготовки населения в области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ют контроль за подготовкой (обучением) в области ГО и защиты от ЧС должностных лиц органов местного самоуправления на территории Щёкинского района и их структур, а так же за подготовкой (обучением) в области ГО работников администрации Щёки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ют консультации по подготовке (обучению) личного состава формирований и обучению населения способам защиты от опасностей, возникающих при ведении военных действий, вследствие эти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ределяют периодичность и продолжительность проведения учений и тренировок по ГО и защите от 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межрайонные курсы ГО под руководством учебно-методического центра ГО ЧС Тульской области и по согласованию с администрацией Щёк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уществляют обучение, подготовку и переподготовку в области ГО и зашиты от ЧС категорий населения, установленных организационными указаниями, по утвержденным программам обучения;</w:t>
      </w:r>
    </w:p>
    <w:p>
      <w:pPr>
        <w:pStyle w:val="Normal"/>
        <w:jc w:val="both"/>
        <w:rPr/>
      </w:pPr>
      <w:r>
        <w:rPr>
          <w:sz w:val="28"/>
        </w:rPr>
        <w:t>-проводят, с учетом постановления губернатора Тульской области от 24 декабря 1999 г. N 471 «О совершенствовании подготовки населения, руководящего состава исполнительной власти в сфере защиты от чрезвычайных ситуаций и террористических актов»  подготовку (обучение) в области ГО и защиты населения от ЧС должностных лиц администрации Щёкинского района и её структу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казывают практическую и методическую помощь учреждениям  образования по созданию и развитию учебно-материальной базы по курсу ОБЖ (БЖД), отвечающей современным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ГО,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       Л.Н. Комисс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FF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6">
    <w:name w:val="Диаграмма"/>
    <w:basedOn w:val="Normal"/>
    <w:qFormat/>
    <w:pPr>
      <w:ind w:hanging="7"/>
      <w:jc w:val="both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1-01-19T11:04:00Z</cp:lastPrinted>
  <dcterms:modified xsi:type="dcterms:W3CDTF">2011-02-08T11:05:00Z</dcterms:modified>
  <cp:revision>38</cp:revision>
  <dc:subject/>
  <dc:title/>
</cp:coreProperties>
</file>