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7» 02.2011 г.</w:t>
                              <w:tab/>
                              <w:tab/>
                              <w:t>№ 2-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7» 02.2011 г.</w:t>
                        <w:tab/>
                        <w:tab/>
                        <w:t>№ 2-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утверждении поправочных коэффициентов на 2011 год для определения  объема финансирования муниципальных общеобразовательных учреждений Щекинского района за счет субвенций местным  бюджетам для реализации основных общеобразовательных программ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атьей 8  Закона Тульской области от 24.12.2010 г. № 1525-ЗТО </w:t>
      </w:r>
      <w:r>
        <w:rPr>
          <w:sz w:val="28"/>
          <w:szCs w:val="28"/>
        </w:rPr>
        <w:t>«О  нормативах расчета размер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методике их определения, порядке расчета субвенций местным бюджетам и порядке расчета объема финансирования муниципальных общеобразовательных учреждений в расчете на одного обучающегося на 2011 год и на плановый период 2012 и 2013  годов»</w:t>
      </w:r>
      <w:r>
        <w:rPr>
          <w:color w:val="000000"/>
          <w:spacing w:val="-2"/>
          <w:sz w:val="28"/>
          <w:szCs w:val="28"/>
        </w:rPr>
        <w:t xml:space="preserve">, на основании Устава муниципального образования Щекинский район, в целях осуществления выравнивания при расчете объемов субвенций по каждому муниципальному общеобразовательному учреждению на 2011 год </w:t>
      </w:r>
      <w:r>
        <w:rPr>
          <w:color w:val="000000"/>
          <w:sz w:val="28"/>
          <w:szCs w:val="28"/>
          <w:lang w:bidi="zxx"/>
        </w:rPr>
        <w:t>в пределах  отклонений расчетных объемов расходов по нормативам от расходов, определенных от фактически сложившихся расходов 2009 года, администрация  муниципального образования Щекинский райо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Heading1"/>
        <w:keepNext w:val="false"/>
        <w:spacing w:before="0" w:after="0"/>
        <w:ind w:firstLine="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1. 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расчета объема финансирования муниципальных общеобразовательных учреждений за счет субвенций 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(Приложение 1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. Утвердить поправочные коэффициенты для </w:t>
      </w:r>
      <w:r>
        <w:rPr>
          <w:sz w:val="28"/>
          <w:szCs w:val="28"/>
        </w:rPr>
        <w:t>расчета объема финансирования муниципальных общеобразовательных учреждений за счет субвенций 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</w:r>
      <w:r>
        <w:rPr>
          <w:bCs/>
          <w:color w:val="000000"/>
          <w:spacing w:val="1"/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Щекинского района Никитина В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/>
      </w:pPr>
      <w:r>
        <w:rPr>
          <w:color w:val="000000"/>
          <w:sz w:val="28"/>
          <w:szCs w:val="28"/>
        </w:rPr>
        <w:t>4. Постановление опубликовать в газете «Щекински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 подпис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88"/>
        <w:ind w:left="6120" w:hanging="0"/>
        <w:rPr/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88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88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И. Сем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88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88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88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88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88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Исп.: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3016947" r:id="rId3"/>
        </w:object>
      </w:r>
      <w:r>
        <w:rPr>
          <w:bCs/>
          <w:color w:val="000000"/>
        </w:rPr>
        <w:t>Тел.: 5-35-5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>№ 2-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объема финансирования муниципальных общеобразовательных учреждений за счет субвенций 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</w:t>
      </w:r>
    </w:p>
    <w:p>
      <w:pPr>
        <w:pStyle w:val="Normal"/>
        <w:jc w:val="center"/>
        <w:rPr/>
      </w:pPr>
      <w:r>
        <w:rPr>
          <w:sz w:val="28"/>
          <w:szCs w:val="28"/>
        </w:rPr>
        <w:t>(за исключением расходов на содержание зданий и коммунальных расходов, осуществляемых из местных бюджетов) на 2011 год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13"/>
        <w:gridCol w:w="1118"/>
        <w:gridCol w:w="616"/>
        <w:gridCol w:w="661"/>
        <w:gridCol w:w="2140"/>
        <w:gridCol w:w="966"/>
      </w:tblGrid>
      <w:tr>
        <w:trPr>
          <w:tblHeader w:val="true"/>
          <w:trHeight w:val="53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щеобразовательного учреждения (без малокомплектных школ) в соответствие с утвержденным уставо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за счет субвенций из бюджета Тульской области в части оплаты труда и учебных расходов на обеспечение государственных гарантий общедоступного бесплатного общего образования в 2009 году (без учета малокомплектных школ), 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среднегодовая численность учащихся в 2009 г. (без учета малокомплектных школ), чел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ая среднегодовая численность учащихся в 2011 г. (без учета малокомплектных школ), чел.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за счет субвенций из бюджета Тульской области в части оплаты труда и учебных расходов на обеспечение государственных гарантий общедоступного бесплатного общего образования в 2009 году (без учета малокомплектных школ), приведенные к новой величине начислений на оплату труда, индексу увеличения з/пл в 1.038 и прогнозируемой среднегодовой численности учащихмся на 2011 г.,тыс.руб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ассчитанные расходы по нормативам, установленным на 2011 год (без малокомплектных школ), тыс.руб.</w:t>
            </w:r>
          </w:p>
        </w:tc>
      </w:tr>
      <w:tr>
        <w:trPr>
          <w:tblHeader w:val="true"/>
          <w:trHeight w:val="5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6=гр3/1.262*1.342*1.038/ гр4*гр5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,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,4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2 г. Советска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,9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4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,5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6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,8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7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,8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9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1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0 г. Советска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1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,3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2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6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3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,9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5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3,7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6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,5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оциалистическая средняя общеобразовательная школа № 18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,9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Огаревская средняя общеобразовательная школа № 19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6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20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Огаревская средняя общеобразовательная школа № 21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оминцевская средняя общеобразовательная школа № 22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Головеньковская средняя общеобразовательная школа № 23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9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Крапивенская средняя общеобразовательная школа № 24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,8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Карамышевская средняя общеобразовательная школа № 25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,6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азаревская средняя общеобразовательная школа № 26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,5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Пришненская средняя общеобразовательная школа № 27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,5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еливановская средняя общеобразовательная школа № 28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,9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иповская основная общеобразовательная школа № 34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7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орочинская основная общеобразовательная школа № 40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4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Юбилейная основная общеобразовательная школа № 43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9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укинская основная общеобразовательная школа № 47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Гимназия № 1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,5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Яснополянская гимназия № 2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9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ицей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9</w:t>
            </w:r>
          </w:p>
        </w:tc>
      </w:tr>
      <w:tr>
        <w:trPr>
          <w:trHeight w:val="79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ицей № 1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3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Вечерняя средняя общеобразовательная школа № 1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2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оциалистическая вечерняя средняя общеобразовательная школа № 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5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начального школьного возраста "Начальная школа-детский сад  № 22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9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Грецовская средняя общеобразовательная школа № 31" 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венций не зависит от количества учащихс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9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Ломинцевская основная общеобразовательная школа № 35" 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3</w:t>
            </w:r>
          </w:p>
        </w:tc>
      </w:tr>
      <w:tr>
        <w:trPr>
          <w:trHeight w:val="13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Малынская основная общеобразовательная школа № 36" 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Николо-Упская основная общеобразовательная школа № 37" 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6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Пироговская основная общеобразовательная школа № 38" 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6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Царевская основная общеобразовательная школа № 41" 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6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48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91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образованию                                           Т.Ф. Драг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г.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pacing w:val="1"/>
          <w:sz w:val="28"/>
          <w:szCs w:val="28"/>
        </w:rPr>
        <w:t xml:space="preserve">Поправочные коэффициенты для </w:t>
      </w:r>
      <w:r>
        <w:rPr>
          <w:sz w:val="28"/>
          <w:szCs w:val="28"/>
        </w:rPr>
        <w:t>расчета объема финансирования муниципальных общеобразовательных учреждений за счет субвенций 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20"/>
        <w:gridCol w:w="940"/>
      </w:tblGrid>
      <w:tr>
        <w:trPr>
          <w:tblHeader w:val="true"/>
          <w:trHeight w:val="43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щеобразовательного учреждения (без малокомплектных школ) в соответствие с утвержденным уставом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равочный коэффициен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й на 2011 год </w:t>
            </w:r>
          </w:p>
        </w:tc>
      </w:tr>
      <w:tr>
        <w:trPr>
          <w:tblHeader w:val="true"/>
          <w:trHeight w:val="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2 г. Советск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4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6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7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9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0 г. Советск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1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2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3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5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16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оциалистическая средняя общеобразовательная школа № 18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Огаревская средняя общеобразовательная школа № 19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редняя общеобразовательная школа № 20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Огаревская средняя общеобразовательная школа № 21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оминцевская средняя общеобразовательная школа № 22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Головеньковская средняя общеобразовательная школа № 23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Крапивенская средняя общеобразовательная школа № 24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Карамышевская средняя общеобразовательная школа № 25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азаревская средняя общеобразовательная школа № 26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Пришненская средняя общеобразовательная школа № 27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еливановская средняя общеобразовательная школа № 28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иповская основная общеобразовательная школа № 34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орочинская основная общеобразовательная школа № 40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Юбилейная основная общеобразовательная школа № 43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укинская основная общеобразовательная школа № 47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Гимназия № 1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Яснополянская гимназия № 2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ице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Лицей № 1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Вечерняя средняя общеобразовательная школа № 1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"Социалистическая вечерняя средняя общеобразовательная школа № 2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начального школьного возраста "Начальная школа-детский сад  № 22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6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Грецовская средняя общеобразовательная школа № 31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6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Ломинцевская основная общеобразовательная школа № 35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Малынская основная общеобразовательная школа № 36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Николо-Упская основная общеобразовательная школа № 37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Пироговская основная общеобразовательная школа № 38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"Царевская основная общеобразовательная школа № 41"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                           Т.Ф. Драгол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1:00Z</dcterms:created>
  <dc:creator>kab6</dc:creator>
  <dc:description/>
  <cp:keywords/>
  <dc:language>en-US</dc:language>
  <cp:lastModifiedBy>Бобок А.Н.</cp:lastModifiedBy>
  <cp:lastPrinted>2011-02-04T09:07:00Z</cp:lastPrinted>
  <dcterms:modified xsi:type="dcterms:W3CDTF">2011-05-03T11:28:00Z</dcterms:modified>
  <cp:revision>7</cp:revision>
  <dc:subject/>
  <dc:title> </dc:title>
</cp:coreProperties>
</file>