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отерь бюджета от недополученных налогов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иторинг задолженности по налоговым доходам за  з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оведен на основании информации, предоставленной межрайонной МФНС России №5 по Тульской области  в соответствии с заключенным Соглашением об информационном взаимодейств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намика задолженности по налоговым платежам с учетом пеней и штрафов з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едставлена в таблице: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35"/>
        <w:gridCol w:w="1267"/>
        <w:gridCol w:w="1267"/>
        <w:gridCol w:w="1598"/>
        <w:gridCol w:w="1620"/>
      </w:tblGrid>
      <w:tr>
        <w:trPr>
          <w:trHeight w:val="4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11г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квартал 2011г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2г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12г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квартал 2012г.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6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авнению с </w:t>
            </w:r>
            <w:r>
              <w:rPr>
                <w:lang w:val="en-US"/>
              </w:rPr>
              <w:t>I</w:t>
            </w:r>
            <w:r>
              <w:rPr/>
              <w:t xml:space="preserve"> кв. 201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т +, снижение 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авнению с данными на начало года </w:t>
            </w:r>
          </w:p>
          <w:p>
            <w:pPr>
              <w:pStyle w:val="Normal"/>
              <w:jc w:val="center"/>
              <w:rPr/>
            </w:pPr>
            <w:r>
              <w:rPr/>
              <w:t>(рост +, снижение -)</w:t>
            </w:r>
          </w:p>
        </w:tc>
      </w:tr>
      <w:tr>
        <w:trPr>
          <w:trHeight w:val="61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олженность по налоговым платежам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 основным налоговым доходам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5,2</w:t>
            </w:r>
          </w:p>
        </w:tc>
      </w:tr>
      <w:tr>
        <w:trPr>
          <w:trHeight w:val="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2</w:t>
            </w:r>
          </w:p>
        </w:tc>
      </w:tr>
      <w:tr>
        <w:trPr>
          <w:trHeight w:val="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,7</w:t>
            </w:r>
          </w:p>
        </w:tc>
      </w:tr>
      <w:tr>
        <w:trPr>
          <w:trHeight w:val="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,2</w:t>
            </w:r>
          </w:p>
        </w:tc>
      </w:tr>
      <w:tr>
        <w:trPr>
          <w:trHeight w:val="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6,5</w:t>
            </w:r>
          </w:p>
        </w:tc>
      </w:tr>
      <w:tr>
        <w:trPr>
          <w:trHeight w:val="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, пени и штрафы, прочие нало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</w:tbl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платежам по состоянию на 1.04.2012 года составила 27979,7 тыс.руб. По сравнению с данными на 1.01.2012 года задолженность снизилась на 955,2 тыс.руб. или на 3,3%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произошло в основном за  счет  уменьшения задолженности по налогу на имущество организаций на 2416,5тыс.руб.  или на 41,6%. По налогу, взимаемому в связи с применением упрощенной системы налогообложения задолженность снизилась на 174,2тыс.руб. (или на 5,2% от задолженности на начало года), по единому налогу на вмененный доход для отдельных видов деятельности на 83,7 тыс.руб. (или на 1,3% от задолженности на начало года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доходы физических лиц задолженность увеличилась на 1627,2 тыс.руб. (или на  13,6 % от задолженности на начало года). По прочим налогам задолженность увеличилась на 92,7 тыс.руб. (на 6,4%) по сравнению с началом год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1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291.3pt" filled="f" o:ole="">
            <v:imagedata r:id="rId3" o:title=""/>
          </v:shape>
          <o:OLEObject Type="Embed" ProgID="" ShapeID="ole_rId2" DrawAspect="Content" ObjectID="_1083515629" r:id="rId2"/>
        </w:objec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задолженности недоимка за  1 квартал 2012 года составила 10182,9 тыс.руб. По сравнению с показателями на 1 января 2012 года  недоимка снизилась на 2608,7тыс.руб. или на 20,4%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труктура недоимки за 1 квартал  2012 года  представлена в таблиц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1800"/>
        <w:gridCol w:w="1440"/>
      </w:tblGrid>
      <w:tr>
        <w:trPr>
          <w:tblHeader w:val="true"/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</w:t>
            </w:r>
          </w:p>
        </w:tc>
      </w:tr>
      <w:tr>
        <w:trPr>
          <w:tblHeader w:val="true"/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.01.12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.04.12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 и сборам, прочие местные на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умма  недо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труктуре недоимки за  анализируемый период произошли следующие изменения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величилась доля по единому налогу на вмененный доход для отдельных видов деятельности с 26,1% до 28,5% (на 2,4%), по  налогу на доходы физических лиц с 39,2% до 52,7%  (на 13,5%), по налогам, взимаемым в связи с применением упрощенной системы налогообложения с 5,4% до 7,1%  (на 1,7%);</w:t>
      </w:r>
    </w:p>
    <w:p>
      <w:pPr>
        <w:pStyle w:val="Normal"/>
        <w:ind w:firstLine="7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низилась доля недоимки по налогу на имущество организаций  29% до 11,4% (на 17,6%). </w:t>
      </w:r>
    </w:p>
    <w:p>
      <w:pPr>
        <w:pStyle w:val="Normal"/>
        <w:ind w:firstLine="11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Л.И.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Щекинский райо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7:00Z</dcterms:created>
  <dc:creator>1</dc:creator>
  <dc:description/>
  <cp:keywords/>
  <dc:language>en-US</dc:language>
  <cp:lastModifiedBy>1</cp:lastModifiedBy>
  <cp:lastPrinted>2011-10-13T18:47:00Z</cp:lastPrinted>
  <dcterms:modified xsi:type="dcterms:W3CDTF">2012-04-13T07:53:00Z</dcterms:modified>
  <cp:revision>11</cp:revision>
  <dc:subject/>
  <dc:title>Индикатор Р50 «Организация оперативного учета недополученных доходов местного бюджета»</dc:title>
</cp:coreProperties>
</file>