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роекту постановления администрации муниципального образования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екинский район «Об исполнении бюджета муниципального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 Щекинский район за 9 месяцев 2011года»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ный совет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извещает: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1г. на заседании Экспертного совета рассмотрен проект постановления администрации муниципального образования Щекинский район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сполнении доходов и расходов бюджета муниципального образования Щекинский район за 9 месяцев 2011 года». Проект предоставлен в соответствии с решением Собрания представителей Щекинского района от 22.12.2010 №25/228 «О бюджете муниципального образования Щекинский район на 2011 и плановый период 2012 и 2013 годов» и статей 40 решения Собрания представителей Щекинского района № 44/464 от 09.09.2008. «Об утверждении Положения о бюджетном процессе в муниципальном образовании Щекинский район»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оставленном проекте доходы за 9 месяцев 2011 года в бюджете муниципального образования Щекинский район составили 944 738,6 тыс. рублей или 78,6 процентов к уточненному годовому плану и 76,1 процентов к плану, утвержденному бюджетной роспис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а 9 месяцев 2011 года в бюджет муниципального образования Щекинский район   поступили  налоговые и неналоговые доходы в сумме  360 384,8 тыс. рублей  или    78,1 процентов  годового плана. В сравнении с показателями исполнения бюджета за 9 месяцев  2010 года объем полученных налоговых и неналоговых доход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увеличил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на  46 137,5 тыс. рублей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ный проект постановления администрации муниципального образования Щекинский район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сполнении доходов и расходов бюджета муниципального образования Щекинский район за 9 месяцев 2011 года» не противоречит требованиям Бюджетного кодекса РФ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ертный совет считает необходимым рекомендовать предлагаемый проект постановления администрации муниципального образования Щекинский район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сполнении доходов и расходов бюджета муниципального образования Щекинский район за 9 месяцев 2011 года» к утверждению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кспертного совета </w:t>
        <w:tab/>
        <w:tab/>
        <w:tab/>
        <w:tab/>
        <w:tab/>
        <w:tab/>
        <w:t xml:space="preserve">А.Л. Токарев 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Admin</dc:creator>
  <dc:description/>
  <dc:language>en-US</dc:language>
  <cp:lastModifiedBy>Admin</cp:lastModifiedBy>
  <dcterms:modified xsi:type="dcterms:W3CDTF">2011-11-18T07:12:00Z</dcterms:modified>
  <cp:revision>3</cp:revision>
  <dc:subject/>
  <dc:title/>
</cp:coreProperties>
</file>