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pacing w:val="43"/>
          <w:sz w:val="20"/>
          <w:szCs w:val="20"/>
        </w:rPr>
      </w:pPr>
      <w:r>
        <w:rPr>
          <w:rFonts w:cs="Arial" w:ascii="Arial" w:hAnsi="Arial"/>
          <w:b/>
          <w:spacing w:val="43"/>
          <w:sz w:val="20"/>
          <w:szCs w:val="20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Arial" w:hAnsi="Arial" w:cs="Arial"/>
          <w:b/>
          <w:b/>
          <w:spacing w:val="43"/>
          <w:sz w:val="20"/>
          <w:szCs w:val="20"/>
        </w:rPr>
      </w:pPr>
      <w:r>
        <w:rPr>
          <w:rFonts w:cs="Arial" w:ascii="Arial" w:hAnsi="Arial"/>
          <w:b/>
          <w:spacing w:val="4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.11.2011г.</w:t>
                              <w:tab/>
                              <w:tab/>
                              <w:t>№ 11 – 12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9.11.2011г.</w:t>
                        <w:tab/>
                        <w:tab/>
                        <w:t>№ 11 – 1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аукциона по продаже земельного участка для строительства производственных объектов, расположенного по адресу: Тульская область, Щекинский район, МО г. Советск, г. Советск, ул. Октябрьская, примерно 65 м к востоку от д.7-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ями 30 и 38 Земельного кодекса Российской Федерации, руководствуясь Постановлением Правительства Российской Федерации от 11 ноября 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Уставом Муниципального образования Щекинский район, администрация Щекинского района ПОСТАНОВЛЯЕТ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тету по управлению муниципальной собственностью администрации Щекинского района (Лаутен А.Р.) провести 15.12.2011г. открытый аукцион по продаже земельного участка, площадью 11665 кв.м с кадастровым номером 71:22:040103:128, категория земель «Земли населенных пунктов» (далее – Участок), местоположение указано в кадастровом  паспорте земельного участка: «Тульская область, Щекинский р-н, г. Советск, МО г. Советск, примерно 65 м к востоку от д.7-а» с разрешенным использованием - для строительства производственных объектов (далее Участок), далее Лот №1.</w:t>
      </w:r>
    </w:p>
    <w:p>
      <w:pPr>
        <w:pStyle w:val="Normal"/>
        <w:numPr>
          <w:ilvl w:val="0"/>
          <w:numId w:val="7"/>
        </w:numPr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76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46992414" r:id="rId3"/>
        </w:object>
      </w:r>
      <w:r>
        <w:rPr>
          <w:rFonts w:cs="Arial" w:ascii="Arial" w:hAnsi="Arial"/>
          <w:sz w:val="20"/>
          <w:szCs w:val="20"/>
        </w:rPr>
        <w:t xml:space="preserve">Установить, в соответствии с отчетом №56-11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ОО «ЦБКИ», для Лота №1 с учетом произведенных расходов на оплату услуг по оформлению документов для продажи земельного участка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ую цену 2968000 рублей (два миллиона девятьсот шестьдесят восемь тысяч рублей)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величину повышения («шаг аукциона») в сумме 14840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 (сто сорок восемь тысяч четыреста рублей);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задатка в сумме 593600 рублей (пятьсот девяносто три тысячи шестьсот рублей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вещение о проведении торгов по продаже на аукционе Участка, в том числе условия аукциона (приложение 1)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у заявки на участие в аукционе (приложение 2)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 договора купли-продажи Участка (приложение 3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тету по управлению муниципальной собственностью администрации Щекинского района опубликовать в газете «Щекинский вестник» и разместить на официальном портале МО Щекинский район настоящее постановление, извещение о проведении торгов по продаже на аукционе Участка, форму заявки, проект договора купли-продажи земельного участка не менее чем за 30 дней до даты проведения торгов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выполнением настоящего постановления возложить на первого заместителя главы администрации Щекинского района        Никитина В.Н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 вступает в силу со дня подписания.</w:t>
      </w:r>
    </w:p>
    <w:p>
      <w:pPr>
        <w:pStyle w:val="Normal"/>
        <w:ind w:right="3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администрации </w:t>
      </w:r>
    </w:p>
    <w:p>
      <w:pPr>
        <w:pStyle w:val="Normal"/>
        <w:ind w:right="3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Щекинского района                                                                Н.Н. Свиридов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Щекин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9.11.2011г.  № 11-127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вещение о проведении торго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пунктом 1 постановления администрации Щекинского района от 09.11.2011г.  № 11-1279 «О проведении аукциона по продаже земельного участка для строительства производственных объектов, расположенного по адресу: Тульская область, Щекинский район, МО г. Советск, г. Советск, ул. Октябрьская, примерно 65 м к востоку от д.7-а» комитет по управлению муниципальной собственностью администрации Щекинского района 15.12.2011г. в 10-00 по адресу: Тульская область, г. Щекино, пл. Ленина, 1 (зал заседаний) проводит открытые торги по продаже земельного участка, площадью 11665 кв.м с кадастровым номером 71:22:040103:128, категория земель «Земли населенных пунктов» (далее – Участок), местоположение указано в кадастровом  паспорте земельного участка: «Тульская область, Щекинский р-н, г. Советск, МО г. Советск, примерно 65 м к востоку от д.7-а» с разрешенным использованием - для строительства производственных объектов (далее Участок) - далее Лот №1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является открытым по составу участников и форме подачи предложений о цене. Критерий определения победителя – максимальная цена Участк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аничений и обременений на Участок нет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, с учетом произведенных расходов на оплату услуг по оформлению документов для продажи Лота №1 составляет 2968000 рублей (два миллиона девятьсот шестьдесят восемь тысяч рублей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еличину повышения («шаг аукциона») Лота №1 14840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 (сто сорок восемь тысяч четыреста рублей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претенденты оплачивают задаток в размере 20% от начальной цены Лота №1, что составляет 593600 рублей (пятьсот девяносто три тысячи шестьсот рублей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визиты по внесению суммы задат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учатель: УФК по Тульской области (администрация Щекинского района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КЦ ГУ Банка России по Тульской области г. Тул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ч: 403 028 108 700 33 000 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/сч: 0566 301 00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К: 047 003 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: 71180117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ПП: 711801001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претенденту необходимо представить следующие документы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у на участие в аукционе по установленной форме с указанием реквизитов счета для возврата задатк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иску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, - для физических лиц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ы, подтверждающие внесение задатк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и на участие в аукционе с прилагаемыми к ним документами принимаются представителем продавца по рабочим дням с 14.11.2011г. по 15.12.2011г., по адресу: г. Щекино, ул. Шахтерская, д.21, каб. 109, отдел земельных отношений комитета по управлению муниципальной собственностью администрации Щекинского района с 9-00ч. до 16-00 ч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ин претендент имеет право подать только одну заявку на участие в аукционе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е участников аукциона состоится 15.12.2011г. в 16-30 по адресу: Тульская область, г. Щекино, пл. Ленина, 1 (зал заседаний). Претендент становится участником аукциона с момента подписания организатором аукциона протокола приема заявок. Протокол приема заявок подписывается организатором аукциона в течение одного дня со дня окончания срока приема заявок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об отказе в проведении торгов может быть принято организатором торгов в сроки, предусмотренные гражданским законодательством Российской Федерации, о чем он извещает участников торгов не позднее 5 дней со дня принятия данного решения и возвращает в 3-дневный срок внесенные ими задатк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ведение итогов торгов и определение победителей состоится в день и в месте проведения аукциона. Победителем аукциона признается участник торгов, предложивший наибольшую цену при условии выполнения таким победителем условий аукциона. Результаты торгов оформляются протоколом, который подписывается председателем комиссии и победителем торгов в день проведения торгов. Протокол о результатах торгов является основанием для заключения с победителем торгов договора купли-продажи земельного участка. Договор купли-продажи должен быть подписан в срок не позднее 5 рабочих дней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ток возвращается участникам аукциона, за исключением его победителя, в течение 3 банковских дней со дня подведения итогов аукциона. Внесенный победителем торгов задаток засчитывается в счет цены Участка. Задаток не подлежит возврату, если победитель аукциона отказался от подписания протокола о результатах аукциона и договора купли-продажи, либо не исполнил установленное этим договором обязательство оплатить цену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ить образец заявки на участие в торгах, а также ознакомится с дополнительной информацией о предмете торгов, правилами проведения аукциона и проектом договора купли-продажи земельного участка заинтересованные лица могут в отделе земельных отношений комитета по управлению муниципальной собственностью администрации Щекинского района по адресу: г. Щекино, ул. Шахтерская, д.21, каб. 109, тел. 5-92-57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мотр Участка на местности производить по согласованию с заявителем в течение периода подачи заявок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седатель комитета                                                           А.Р. Лаутен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8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дминистрации Щекинского райо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9.11.2011г.  № 11-1279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давцу</w:t>
      </w:r>
    </w:p>
    <w:p>
      <w:pPr>
        <w:pStyle w:val="Normal"/>
        <w:shd w:fill="FFFFFF" w:val="clear"/>
        <w:spacing w:lineRule="exact" w:line="235"/>
        <w:ind w:left="4536" w:hanging="0"/>
        <w:rPr>
          <w:rFonts w:ascii="Arial" w:hAnsi="Arial" w:cs="Arial"/>
          <w:b/>
          <w:b/>
          <w:spacing w:val="7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 xml:space="preserve">Комитет по управлению муниципальной собственностью администрации </w:t>
      </w:r>
      <w:r>
        <w:rPr>
          <w:rFonts w:cs="Arial" w:ascii="Arial" w:hAnsi="Arial"/>
          <w:b/>
          <w:sz w:val="20"/>
          <w:szCs w:val="20"/>
        </w:rPr>
        <w:t>Щекинского района</w:t>
      </w:r>
    </w:p>
    <w:p>
      <w:pPr>
        <w:pStyle w:val="Normal"/>
        <w:shd w:fill="FFFFFF" w:val="clear"/>
        <w:spacing w:lineRule="exact" w:line="235"/>
        <w:ind w:left="4962" w:hanging="0"/>
        <w:rPr>
          <w:rFonts w:ascii="Arial" w:hAnsi="Arial" w:cs="Arial"/>
          <w:b/>
          <w:b/>
          <w:color w:val="000000"/>
          <w:spacing w:val="7"/>
          <w:sz w:val="20"/>
          <w:szCs w:val="20"/>
        </w:rPr>
      </w:pPr>
      <w:r>
        <w:rPr>
          <w:rFonts w:cs="Arial" w:ascii="Arial" w:hAnsi="Arial"/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3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7"/>
          <w:sz w:val="20"/>
          <w:szCs w:val="20"/>
        </w:rPr>
        <w:t>ЗАЯВКА НА УЧАСТИЕ В АУКЦИОНЕ</w:t>
      </w:r>
    </w:p>
    <w:p>
      <w:pPr>
        <w:pStyle w:val="Normal"/>
        <w:shd w:fill="FFFFFF" w:val="clear"/>
        <w:spacing w:before="72" w:after="0"/>
        <w:ind w:left="2645" w:hanging="0"/>
        <w:rPr/>
      </w:pPr>
      <w:r>
        <w:rPr>
          <w:rFonts w:cs="Arial" w:ascii="Arial" w:hAnsi="Arial"/>
          <w:color w:val="000000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shd w:fill="FFFFFF" w:val="clear"/>
        <w:spacing w:before="17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«______»______________20____г.</w:t>
      </w:r>
    </w:p>
    <w:p>
      <w:pPr>
        <w:pStyle w:val="Normal"/>
        <w:shd w:fill="FFFFFF" w:val="clear"/>
        <w:spacing w:before="58" w:after="0"/>
        <w:ind w:lef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(заполняется Претендентом (его полномочным представителем)</w:t>
      </w:r>
    </w:p>
    <w:p>
      <w:pPr>
        <w:pStyle w:val="Normal"/>
        <w:shd w:fill="FFFFFF" w:val="clear"/>
        <w:spacing w:before="58" w:after="0"/>
        <w:ind w:left="8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4340</wp:posOffset>
                </wp:positionH>
                <wp:positionV relativeFrom="paragraph">
                  <wp:posOffset>122555</wp:posOffset>
                </wp:positionV>
                <wp:extent cx="3136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9.65pt;mso-position-vertical-relative:text;margin-left:23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1340</wp:posOffset>
                </wp:positionH>
                <wp:positionV relativeFrom="paragraph">
                  <wp:posOffset>122555</wp:posOffset>
                </wp:positionV>
                <wp:extent cx="3136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9.65pt;mso-position-vertical-relative:text;margin-left:44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/>
      </w:pPr>
      <w:r>
        <w:rPr>
          <w:rFonts w:cs="Arial" w:ascii="Arial" w:hAnsi="Arial"/>
          <w:b/>
          <w:sz w:val="20"/>
          <w:szCs w:val="20"/>
        </w:rPr>
        <w:t>Претендент</w:t>
      </w:r>
      <w:r>
        <w:rPr>
          <w:rFonts w:cs="Arial" w:ascii="Arial" w:hAnsi="Arial"/>
          <w:sz w:val="20"/>
          <w:szCs w:val="20"/>
        </w:rPr>
        <w:t xml:space="preserve"> -</w:t>
        <w:tab/>
        <w:t>физическое лицо</w:t>
        <w:tab/>
        <w:t>юридическое лицо</w:t>
      </w:r>
    </w:p>
    <w:p>
      <w:pPr>
        <w:pStyle w:val="Normal"/>
        <w:shd w:fill="FFFFFF" w:val="clear"/>
        <w:spacing w:before="58" w:after="0"/>
        <w:rPr/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  <w:t>ФИО/Наименование Претенден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для физических лиц)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Документ, удостоверяющий личность</w:t>
      </w:r>
      <w:r>
        <w:rPr>
          <w:rFonts w:cs="Arial" w:ascii="Arial" w:hAnsi="Arial"/>
          <w:sz w:val="20"/>
          <w:szCs w:val="20"/>
        </w:rPr>
        <w:t xml:space="preserve">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ия ____________№____________________, выдан «______»____________ ________г.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>
          <w:rFonts w:cs="Arial" w:ascii="Arial" w:hAnsi="Arial"/>
          <w:sz w:val="20"/>
          <w:szCs w:val="20"/>
        </w:rPr>
        <w:t>выдан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для юридических лиц)</w:t>
      </w:r>
    </w:p>
    <w:p>
      <w:pPr>
        <w:pStyle w:val="Heading1"/>
        <w:rPr/>
      </w:pPr>
      <w:r>
        <w:rPr>
          <w:rFonts w:cs="Arial" w:ascii="Arial" w:hAnsi="Arial"/>
          <w:sz w:val="20"/>
        </w:rPr>
        <w:t>Документ о государственной регистрации в качестве юридического лица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ия __________ №______________ дата регистрации «____» _____________ ________г.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Н ________________________ 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жительства/место нахождение Претендента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 _____________________ Факс __________________ Индекс 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: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ный (лицевой) счет №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р.счет __________________________________________ БИК 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итель претендента _____________________________________________________</w:t>
      </w:r>
    </w:p>
    <w:p>
      <w:pPr>
        <w:pStyle w:val="Normal"/>
        <w:shd w:fill="FFFFFF" w:val="clear"/>
        <w:spacing w:before="58" w:after="0"/>
        <w:ind w:left="2977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ФИО или наименование)</w:t>
      </w:r>
    </w:p>
    <w:p>
      <w:pPr>
        <w:pStyle w:val="Normal"/>
        <w:shd w:fill="FFFFFF" w:val="clear"/>
        <w:spacing w:before="5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hd w:fill="FFFFFF" w:val="clear"/>
        <w:spacing w:before="5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ет на основании доверенности от «_____» _____________ _____г. №____________</w:t>
      </w:r>
    </w:p>
    <w:p>
      <w:pPr>
        <w:pStyle w:val="Normal"/>
        <w:shd w:fill="FFFFFF" w:val="clear"/>
        <w:spacing w:before="58" w:after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</w:t>
      </w:r>
      <w:r>
        <w:rPr>
          <w:rFonts w:cs="Arial" w:ascii="Arial" w:hAnsi="Arial"/>
          <w:color w:val="000000"/>
          <w:sz w:val="20"/>
          <w:szCs w:val="20"/>
        </w:rPr>
        <w:t>юридического лица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  <w:vertAlign w:val="superscript"/>
        </w:rPr>
        <w:t>(наименование документа, серия, номер, дата и место выдачи (регистрации), кем выдан)</w:t>
      </w: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  <w:r>
        <w:rPr>
          <w:rFonts w:cs="Arial" w:ascii="Arial" w:hAnsi="Arial"/>
          <w:b/>
          <w:color w:val="000000"/>
          <w:spacing w:val="2"/>
          <w:sz w:val="20"/>
          <w:szCs w:val="20"/>
        </w:rPr>
        <w:t>принимая решение об участии в аукционе по продаже земельного участка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shd w:fill="FFFFFF" w:val="clear"/>
        <w:ind w:left="43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 </w:t>
      </w:r>
      <w:r>
        <w:rPr>
          <w:rFonts w:cs="Arial" w:ascii="Arial" w:hAnsi="Arial"/>
          <w:color w:val="000000"/>
          <w:spacing w:val="1"/>
          <w:sz w:val="20"/>
          <w:szCs w:val="20"/>
          <w:vertAlign w:val="superscript"/>
        </w:rPr>
        <w:t>(наименование имущества, его основные характеристики и местонахождение)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бязуюсь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30"/>
        <w:ind w:left="10" w:firstLine="3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4"/>
          <w:sz w:val="20"/>
          <w:szCs w:val="20"/>
        </w:rPr>
        <w:t>1)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8"/>
          <w:sz w:val="20"/>
          <w:szCs w:val="20"/>
        </w:rPr>
        <w:t>соблюдать условия аукциона, содержащиеся в информационном сообщении о</w:t>
      </w:r>
      <w:r>
        <w:rPr>
          <w:rFonts w:cs="Arial" w:ascii="Arial" w:hAnsi="Arial"/>
          <w:color w:val="000000"/>
          <w:sz w:val="20"/>
          <w:szCs w:val="20"/>
        </w:rPr>
        <w:t xml:space="preserve"> проведении аукциона, опубликованном в газете:</w:t>
      </w:r>
      <w:r>
        <w:rPr>
          <w:rFonts w:cs="Arial" w:ascii="Arial" w:hAnsi="Arial"/>
          <w:sz w:val="20"/>
          <w:szCs w:val="20"/>
        </w:rPr>
        <w:t xml:space="preserve"> от «___» ________________ 20 ___г. № ________________, </w:t>
      </w:r>
      <w:r>
        <w:rPr>
          <w:rFonts w:cs="Arial" w:ascii="Arial" w:hAnsi="Arial"/>
          <w:color w:val="000000"/>
          <w:spacing w:val="7"/>
          <w:sz w:val="20"/>
          <w:szCs w:val="20"/>
        </w:rPr>
        <w:t>а также порядок проведения аукциона, установленный действующим законодательством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30"/>
        <w:ind w:left="10" w:firstLine="365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в случае признания победителем аукциона заключить с Продавцом договор купли-продажи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не позднее 5 рабочих дней после утверждения протокола об итогах аукциона и уплатить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Продавцу стоимость, установленную по результатам аукциона, в сроки,</w:t>
      </w:r>
      <w:r>
        <w:rPr>
          <w:rFonts w:cs="Arial" w:ascii="Arial" w:hAnsi="Arial"/>
          <w:color w:val="000000"/>
          <w:sz w:val="20"/>
          <w:szCs w:val="20"/>
        </w:rPr>
        <w:t xml:space="preserve"> определяемые договором купли-продажи;</w:t>
      </w:r>
    </w:p>
    <w:p>
      <w:pPr>
        <w:pStyle w:val="Normal"/>
        <w:shd w:fill="FFFFFF" w:val="clear"/>
        <w:spacing w:lineRule="exact" w:line="211" w:before="53" w:after="0"/>
        <w:ind w:left="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иложения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иску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, - для физических лиц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ы, подтверждающие внесение задатка.</w:t>
      </w:r>
    </w:p>
    <w:p>
      <w:pPr>
        <w:pStyle w:val="Normal"/>
        <w:shd w:fill="FFFFFF" w:val="clear"/>
        <w:spacing w:before="72" w:after="0"/>
        <w:ind w:left="42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before="72" w:after="0"/>
        <w:ind w:left="4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tabs>
          <w:tab w:val="clear" w:pos="708"/>
          <w:tab w:val="left" w:pos="1934" w:leader="underscore"/>
          <w:tab w:val="left" w:pos="4109" w:leader="underscore"/>
          <w:tab w:val="left" w:pos="6499" w:leader="none"/>
        </w:tabs>
        <w:spacing w:before="629" w:after="0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Дата: «</w:t>
      </w:r>
      <w:r>
        <w:rPr>
          <w:rFonts w:cs="Arial" w:ascii="Arial" w:hAnsi="Arial"/>
          <w:color w:val="000000"/>
          <w:sz w:val="20"/>
          <w:szCs w:val="20"/>
        </w:rPr>
        <w:tab/>
        <w:t>»</w:t>
        <w:tab/>
      </w:r>
      <w:r>
        <w:rPr>
          <w:rFonts w:cs="Arial" w:ascii="Arial" w:hAnsi="Arial"/>
          <w:color w:val="000000"/>
          <w:spacing w:val="8"/>
          <w:sz w:val="20"/>
          <w:szCs w:val="20"/>
        </w:rPr>
        <w:t>20__г.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6"/>
          <w:sz w:val="20"/>
          <w:szCs w:val="20"/>
        </w:rPr>
        <w:t>М.П.</w:t>
      </w:r>
    </w:p>
    <w:p>
      <w:pPr>
        <w:pStyle w:val="Normal"/>
        <w:shd w:fill="FFFFFF" w:val="clear"/>
        <w:spacing w:before="754" w:after="0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Заявка принята Продавцом (его полномочным представителем):</w:t>
      </w:r>
    </w:p>
    <w:p>
      <w:pPr>
        <w:pStyle w:val="Normal"/>
        <w:shd w:fill="FFFFFF" w:val="clear"/>
        <w:tabs>
          <w:tab w:val="clear" w:pos="708"/>
          <w:tab w:val="left" w:pos="1262" w:leader="none"/>
          <w:tab w:val="left" w:pos="2947" w:leader="none"/>
          <w:tab w:val="left" w:pos="4795" w:leader="none"/>
        </w:tabs>
        <w:spacing w:before="110" w:after="0"/>
        <w:ind w:left="418" w:hanging="0"/>
        <w:rPr/>
      </w:pPr>
      <w:r>
        <w:rPr>
          <w:rFonts w:cs="Arial" w:ascii="Arial" w:hAnsi="Arial"/>
          <w:color w:val="000000"/>
          <w:sz w:val="20"/>
          <w:szCs w:val="20"/>
        </w:rPr>
        <w:t>«_____»_____________</w:t>
      </w:r>
      <w:r>
        <w:rPr>
          <w:rFonts w:cs="Arial" w:ascii="Arial" w:hAnsi="Arial"/>
          <w:color w:val="000000"/>
          <w:spacing w:val="3"/>
          <w:sz w:val="20"/>
          <w:szCs w:val="20"/>
        </w:rPr>
        <w:t>20___г. в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5"/>
          <w:sz w:val="20"/>
          <w:szCs w:val="20"/>
        </w:rPr>
        <w:t>час.______ мин.________ за №</w:t>
      </w:r>
      <w:r>
        <w:rPr>
          <w:rFonts w:cs="Arial" w:ascii="Arial" w:hAnsi="Arial"/>
          <w:sz w:val="20"/>
          <w:szCs w:val="20"/>
        </w:rPr>
        <w:t>__________</w:t>
      </w:r>
    </w:p>
    <w:p>
      <w:pPr>
        <w:pStyle w:val="Normal"/>
        <w:shd w:fill="FFFFFF" w:val="clear"/>
        <w:spacing w:before="245" w:after="0"/>
        <w:ind w:left="4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Подпись уполномоченного лица Продавца, принявшего заявку.</w:t>
      </w:r>
    </w:p>
    <w:p>
      <w:pPr>
        <w:pStyle w:val="Normal"/>
        <w:shd w:fill="FFFFFF" w:val="clear"/>
        <w:spacing w:before="245" w:after="0"/>
        <w:ind w:left="408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245" w:after="0"/>
        <w:ind w:left="408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(подпись)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(фамилия, имя, отчество, должность)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245" w:after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седатель комитета                                                           А.Р. Лаутен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Щекинского района </w:t>
      </w:r>
    </w:p>
    <w:p>
      <w:pPr>
        <w:pStyle w:val="Heading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от 09.11.2011г.  № 11-1279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оговор №______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 – продажи земельного участка</w:t>
      </w:r>
    </w:p>
    <w:p>
      <w:pPr>
        <w:pStyle w:val="Sub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. Щекино, Тульская область </w:t>
        <w:tab/>
        <w:t>«___» _________ 20__г.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0"/>
        </w:rPr>
        <w:t>Администрация муниципального образования Щекинский район действующая от имени муниципального образования Щекинский район в лице председателя Комитета по управлению муниципальной собственностью администрации муниципального образования Щекинский район _____________________, действующего на основании Положения о Комитете, утвержденного распоряжением главы администрации Щекинского района от ________ №_______, именуемый в дальнейшем «Продавец», и ________________________________в лице _______________________________________ осуществляющий свою деятельность на основании _________________, именуемый далее «Покупатель», с другой стороны, на основании протокола о результатах торгов от «___»______________20__г. заключили настоящий договор (в дальнейшем - Договор) о нижеследующем.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Продавец продал, а Покупатель купил земельный участок  из земель категории ________общей площадью __ кв.м. с кадастровым № ____________. Местоположение участка ____________________ (далее – Участок)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8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ницы Участка закреплены в натуре и обозначены на кадастровом паспорте земельного участка (№________________)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8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ок предоставляется для __________________________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 считается заключенным с момента подписания.</w:t>
      </w:r>
    </w:p>
    <w:p>
      <w:pPr>
        <w:pStyle w:val="Normal"/>
        <w:numPr>
          <w:ilvl w:val="0"/>
          <w:numId w:val="3"/>
        </w:numPr>
        <w:ind w:left="0" w:firstLine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та по договору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Цена  Участка составляет _______руб. (___________) определенная в соответствии с результатами торг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Покупатель оплачивает цену Участка (пункт 2.1 Договора) за вычетом задатка в размере _________ руб. в течение 7 календарных дней с момента заключения Договора, перечислив ее на счет получателя в УФК по Тульской области (Администрация МО Щекинский район), р\с ________________, ИНН ___________, БИК __________, КПП ________, ОКАТО ___________, код платежа ___________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страция права собственности на Участок производится после полной оплаты цены Участка (пункт 2.1 Договора).</w:t>
      </w:r>
    </w:p>
    <w:p>
      <w:pPr>
        <w:pStyle w:val="Normal"/>
        <w:numPr>
          <w:ilvl w:val="0"/>
          <w:numId w:val="3"/>
        </w:numPr>
        <w:ind w:left="0" w:firstLine="99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граничения и обременения участка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ок использовать строго по целевому назначению, в соответствии с пунктом 1.3 Догов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Продавец продал, а Покупатель купил в собственность Участок свободным от любых имущественных прав и претензий со стороны третьих лиц, о которых в момент заключения Договора стороны не могли не знать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0" w:firstLine="99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а и обязанности Сторон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авец обязуется предоставить Покупателю сведения, необходимые для исполнения условий, установленных Договором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упатель обязуется:</w:t>
      </w:r>
    </w:p>
    <w:p>
      <w:pPr>
        <w:pStyle w:val="Normal"/>
        <w:numPr>
          <w:ilvl w:val="2"/>
          <w:numId w:val="5"/>
        </w:numPr>
        <w:ind w:left="72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латить цену Участка в сроки и в порядке, установленном разделом 2 Договора.</w:t>
      </w:r>
    </w:p>
    <w:p>
      <w:pPr>
        <w:pStyle w:val="Normal"/>
        <w:numPr>
          <w:ilvl w:val="2"/>
          <w:numId w:val="5"/>
        </w:numPr>
        <w:ind w:left="72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numPr>
          <w:ilvl w:val="2"/>
          <w:numId w:val="5"/>
        </w:numPr>
        <w:ind w:left="72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свой счет обеспечить государственную регистрацию права собственности на Участок.</w:t>
      </w:r>
    </w:p>
    <w:p>
      <w:pPr>
        <w:pStyle w:val="Normal"/>
        <w:numPr>
          <w:ilvl w:val="0"/>
          <w:numId w:val="1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ветственность сторон.</w:t>
      </w:r>
    </w:p>
    <w:p>
      <w:pPr>
        <w:pStyle w:val="2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2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нарушение срока внесения платежа, указанного в пункте 2.2. Договора, покупатель выплачивает Продавцу пени из расчета 0,5% от цены Участка за каждый календарный день просрочки. Пени перечисляются в порядке, предусмотренном в п. 2.2. Договора для оплаты цены Участка.</w:t>
      </w:r>
    </w:p>
    <w:p>
      <w:pPr>
        <w:pStyle w:val="2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 подлежит расторжению в установленном законом порядке при несоблюдении покупателем ограничений и обременений, установленных п.3 Договора.</w:t>
      </w:r>
    </w:p>
    <w:p>
      <w:pPr>
        <w:pStyle w:val="Normal"/>
        <w:numPr>
          <w:ilvl w:val="0"/>
          <w:numId w:val="2"/>
        </w:numPr>
        <w:ind w:left="0" w:firstLine="99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обые условия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категории и целевого назначения земель, указанное в пункте 1.1 Договора, допускается в порядке, предусмотренном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м к Договору является кадастровый паспорт Участка.</w:t>
      </w:r>
    </w:p>
    <w:p>
      <w:pPr>
        <w:pStyle w:val="Normal"/>
        <w:numPr>
          <w:ilvl w:val="0"/>
          <w:numId w:val="2"/>
        </w:numPr>
        <w:ind w:left="0" w:firstLine="99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ключительные положения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 одновременно является актом приема-передачи Участка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упатель приобретает право собственности на Участок с момента государственной регистрации права собственности в Управлении Федеральной регистрационной службы по Тульской области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говор содержит весь объем соглашений между сторонами в отношении предмета Договора, отменяет и делает недействительным все другие обязательства и представления, которые могли быть приняты или сделаны сторонами, будь то в устной или письменной форме, до заключения Договора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ость и права сторон, не предусмотренные Договором, определяются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ходится в Управление Федеральной службы государственной регистрации, кадастра и картографии Щекинского района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ходы по заключению Договора оплачивает Покупатель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роны подтверждают, что текст Договора ими прочитан, содержание Договора, права и обязанности им понятны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Юридические адреса и реквизиты сторон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6675</wp:posOffset>
                </wp:positionV>
                <wp:extent cx="3094990" cy="2955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95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давец: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Адрес: _______________________________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Платежные реквизит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/сч ______________________________, к/сч _________________________________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К   ________________________________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Н  ________________________________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ПП 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Председатель комитета по управлению муниципальной собственностью администрации Щекинского района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32.7pt;mso-wrap-distance-left:9.05pt;mso-wrap-distance-right:9.05pt;mso-wrap-distance-top:0pt;mso-wrap-distance-bottom:0pt;margin-top:5.25pt;mso-position-vertical-relative:text;margin-left:-9.3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одавец: 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Адрес: _______________________________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Платежные реквизиты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/сч ______________________________, к/сч _________________________________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ИК   ________________________________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НН  ________________________________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КПП _________________________________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 xml:space="preserve">Председатель комитета по управлению муниципальной собственностью администрации Щекинского района 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127635</wp:posOffset>
                </wp:positionV>
                <wp:extent cx="3142615" cy="24834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483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купатель:</w:t>
                            </w:r>
                            <w:r>
                              <w:rPr/>
                              <w:t xml:space="preserve"> _________________________________</w:t>
                            </w:r>
                            <w:r>
                              <w:rPr>
                                <w:sz w:val="21"/>
                              </w:rPr>
                              <w:t>Адрес: _____________________________________ ____________________________________________Свидетельство о государственной регистрации №_________ от ____________________________ ИНН ______________________________________ Платежные реквизиты: _______________________ 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45pt;height:195.55pt;mso-wrap-distance-left:9.05pt;mso-wrap-distance-right:9.05pt;mso-wrap-distance-top:0pt;mso-wrap-distance-bottom:0pt;margin-top:10.05pt;mso-position-vertical-relative:text;margin-left:242.65pt;mso-position-horizontal-relative:text">
                <v:textbox>
                  <w:txbxContent>
                    <w:p>
                      <w:pPr>
                        <w:pStyle w:val="TextBodyIndent"/>
                        <w:spacing w:lineRule="auto" w:line="36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купатель:</w:t>
                      </w:r>
                      <w:r>
                        <w:rPr/>
                        <w:t xml:space="preserve"> _________________________________</w:t>
                      </w:r>
                      <w:r>
                        <w:rPr>
                          <w:sz w:val="21"/>
                        </w:rPr>
                        <w:t>Адрес: _____________________________________ ____________________________________________Свидетельство о государственной регистрации №_________ от ____________________________ ИНН ______________________________________ Платежные реквизиты: _______________________ 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седатель комитета                                                            А.Р. Лаутен</w:t>
      </w:r>
    </w:p>
    <w:sectPr>
      <w:headerReference w:type="default" r:id="rId6"/>
      <w:type w:val="nextPage"/>
      <w:pgSz w:w="11906" w:h="16838"/>
      <w:pgMar w:left="720" w:right="720" w:gutter="0" w:header="709" w:top="765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0" w:firstLine="851"/>
      </w:pPr>
      <w:rPr>
        <w:sz w:val="20"/>
        <w:b w:val="false"/>
        <w:szCs w:val="20"/>
      </w:rPr>
    </w:lvl>
    <w:lvl w:ilvl="2">
      <w:start w:val="1"/>
      <w:numFmt w:val="decimal"/>
      <w:lvlText w:val="%1.%2.2."/>
      <w:lvlJc w:val="left"/>
      <w:pPr>
        <w:tabs>
          <w:tab w:val="num" w:pos="1814"/>
        </w:tabs>
        <w:ind w:left="239" w:firstLine="895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851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14"/>
        </w:tabs>
        <w:ind w:left="239" w:firstLine="895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  <w:lvl w:ilvl="1">
      <w:start w:val="1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  <w:lvl w:ilvl="1">
      <w:start w:val="1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4"/>
      </w:rPr>
    </w:lvl>
    <w:lvl w:ilvl="1">
      <w:start w:val="2"/>
      <w:numFmt w:val="decimal"/>
      <w:lvlText w:val="%1.2."/>
      <w:lvlJc w:val="left"/>
      <w:pPr>
        <w:tabs>
          <w:tab w:val="num" w:pos="435"/>
        </w:tabs>
        <w:ind w:left="0" w:firstLine="851"/>
      </w:pPr>
      <w:rPr>
        <w:sz w:val="20"/>
        <w:b w:val="false"/>
        <w:szCs w:val="20"/>
      </w:rPr>
    </w:lvl>
    <w:lvl w:ilvl="2">
      <w:start w:val="1"/>
      <w:numFmt w:val="decimal"/>
      <w:lvlText w:val="%1.%2.1."/>
      <w:lvlJc w:val="left"/>
      <w:pPr>
        <w:tabs>
          <w:tab w:val="num" w:pos="1814"/>
        </w:tabs>
        <w:ind w:left="239" w:firstLine="895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4"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0" w:firstLine="851"/>
      </w:pPr>
      <w:rPr>
        <w:sz w:val="24"/>
        <w:b w:val="false"/>
        <w:szCs w:val="24"/>
      </w:rPr>
    </w:lvl>
    <w:lvl w:ilvl="2">
      <w:start w:val="1"/>
      <w:numFmt w:val="decimal"/>
      <w:lvlText w:val="%1.%2.2."/>
      <w:lvlJc w:val="left"/>
      <w:pPr>
        <w:tabs>
          <w:tab w:val="num" w:pos="1814"/>
        </w:tabs>
        <w:ind w:left="239" w:firstLine="895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Cs w:val="24"/>
    </w:rPr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szCs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Cs w:val="24"/>
    </w:rPr>
  </w:style>
  <w:style w:type="character" w:styleId="WW8Num25z1">
    <w:name w:val="WW8Num25z1"/>
    <w:qFormat/>
    <w:rPr>
      <w:b w:val="false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szCs w:val="24"/>
    </w:rPr>
  </w:style>
  <w:style w:type="character" w:styleId="WW8Num27z1">
    <w:name w:val="WW8Num27z1"/>
    <w:qFormat/>
    <w:rPr>
      <w:b w:val="false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26:00Z</dcterms:created>
  <dc:creator>Administrator</dc:creator>
  <dc:description/>
  <cp:keywords/>
  <dc:language>en-US</dc:language>
  <cp:lastModifiedBy>Аверин</cp:lastModifiedBy>
  <cp:lastPrinted>2011-06-22T09:10:00Z</cp:lastPrinted>
  <dcterms:modified xsi:type="dcterms:W3CDTF">2011-11-09T09:59:00Z</dcterms:modified>
  <cp:revision>7</cp:revision>
  <dc:subject/>
  <dc:title>Приложение №1</dc:title>
</cp:coreProperties>
</file>