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2"/>
        <w:rPr/>
      </w:pPr>
      <w:r>
        <w:rPr>
          <w:b/>
          <w:sz w:val="26"/>
          <w:szCs w:val="26"/>
        </w:rPr>
        <w:t xml:space="preserve">От 24.12.2014 года                                                                                                № 7/26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представителей Щекинского района от 9 сентября 2008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44/464 «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Ще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04.10.2014 № 283-ФЗ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2.10.2014 № 311- ФЗ «О внесении изменений в Бюджетный кодекс Российской Федерации», от 29.11.2014 № 383-ФЗ «О внесении изменений в Бюджетный кодекс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Внести следующие изменения в решение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 Контроль за выполнением настоящего решения возложить на главу администрации муниципального образования Щекинский район (Федосов О.А.) и постоянную комиссию Собрания представителей Щекинского района по вопросам бюджета, финансовой и налоговой политик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следующие изменения в Положение о бюджетном процессе в МО Щекински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абзац 10 статьи 2 </w:t>
      </w:r>
      <w:r>
        <w:rPr>
          <w:sz w:val="26"/>
          <w:szCs w:val="26"/>
        </w:rPr>
        <w:t>изложить в следующей редакции: «устанавливает цели, условия и порядок предоставления бюджетных кредитов, за исключением порядка предоставления, использования и возврата городскими, сельскими поселениями бюджетных кредитов, полученных из бюджета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в статье 4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навливает порядок предоставления, использования и возврата городскими, сельскими поселениями бюджетных кредитов, полученных из бюджета муниципального район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абзац второй пункта 2 статьи 5</w:t>
      </w:r>
      <w:r>
        <w:rPr>
          <w:sz w:val="26"/>
          <w:szCs w:val="26"/>
        </w:rPr>
        <w:t xml:space="preserve"> исключить</w:t>
      </w:r>
      <w:r>
        <w:rPr>
          <w:b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 xml:space="preserve"> в пункте 2 статьи 9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абзаце  втором исключить слово «Бюджетн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абзац четвертый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 - основных направлениях бюджетной политики муниципального образования и основных направлениях налоговой полити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е 12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статьи 1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татья 12. Основные направления бюджетной политики муниципального образования Щекинский район и основные направления налоговой политики муниципального образования Щекинский район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абзаце первом слова «Основные направления бюджетной и налоговой политики МО Щекинский район» заменить словами «Основные направления бюджетной политики муниципального образования Щекинский район и основные направления налоговой политики муниципального образования Щекин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в пункте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атьи 16</w:t>
      </w:r>
      <w:r>
        <w:rPr>
          <w:sz w:val="26"/>
          <w:szCs w:val="26"/>
        </w:rPr>
        <w:t xml:space="preserve"> слова «основных бюджетных направлений бюджетной и налоговой политики муниципального образования» заменить словами «основных направлений бюджетной политики муниципального образования и основных направлений налоговой полити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</w:t>
      </w:r>
      <w:r>
        <w:rPr>
          <w:b/>
          <w:sz w:val="26"/>
          <w:szCs w:val="26"/>
        </w:rPr>
        <w:t xml:space="preserve"> в части 3 статьи 17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четвертый после слова «группам» дополнить словами «и подгруппа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двенадцатый после слов «порядок предоставления бюджетных кредитов» дополнить словами «за исключением порядка предоставления, использования и возврата городскими, сельскими поселениями бюджетных кредитов, полученных из бюджета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абзац четырнадцатый после слова «группам» дополнить словами «и подгруппа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</w:t>
      </w:r>
      <w:r>
        <w:rPr>
          <w:b/>
          <w:sz w:val="26"/>
          <w:szCs w:val="26"/>
        </w:rPr>
        <w:t>в пункте 2 статьи 1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пункт 2.1. </w:t>
      </w:r>
      <w:r>
        <w:rPr>
          <w:sz w:val="26"/>
          <w:szCs w:val="26"/>
        </w:rPr>
        <w:t>изложить в следующей редакции: «основными направлениями бюджетной политики муниципального образования и основными направлениями налоговой политики муниципа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подпункте 2.4. </w:t>
      </w:r>
      <w:r>
        <w:rPr>
          <w:sz w:val="26"/>
          <w:szCs w:val="26"/>
        </w:rPr>
        <w:t>слова «бюджета муниципального образования» заменить словами «консолидированного бюджета Щекинского район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</w:t>
      </w:r>
      <w:r>
        <w:rPr>
          <w:b/>
          <w:sz w:val="26"/>
          <w:szCs w:val="26"/>
        </w:rPr>
        <w:t xml:space="preserve"> в части 1 статьи 22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пятый после слова «группам» дополнить словами «и подгруппа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одиннадцатый после слова «группам» дополнить словами «и подгруппа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</w:t>
      </w:r>
      <w:r>
        <w:rPr>
          <w:rFonts w:eastAsia="Calibri"/>
          <w:bCs/>
          <w:sz w:val="26"/>
          <w:szCs w:val="26"/>
        </w:rPr>
        <w:t xml:space="preserve">Решение вступает в силу со дня опубликования </w:t>
      </w:r>
      <w:r>
        <w:rPr>
          <w:sz w:val="26"/>
          <w:szCs w:val="26"/>
        </w:rPr>
        <w:t xml:space="preserve">за исключением положений, для которых пунктами 4, 5 настоящего Решения установлены иные сроки вступления их в силу, </w:t>
      </w:r>
      <w:r>
        <w:rPr>
          <w:rFonts w:eastAsia="Calibri"/>
          <w:bCs/>
          <w:sz w:val="26"/>
          <w:szCs w:val="26"/>
        </w:rPr>
        <w:t>и подлежит обязательному опубликованию в газете «Щекинский муниципальны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ожения абзацев восемнадцатого, девятнадцатого статьи 4; абзаца второго пункта 2 статьи 5; абзаца второго пункта 2 статьи 9; статьи 12; пункта 2 статьи 16; подпункта 2.1. пункта 2 статьи 18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 (в редакции настоящего Решения) в части основных направлений бюджетной политики муниципального образования и основных направлений налоговой политики муниципального образования  применяются к правоотношениям, возникающим при составлении бюджета муниципального образования Щекинский район, начиная с бюджета муниципального образования Щекинский район на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оложения абзацев четвертого и четырнадцатого части 3 статьи 17; абзацев пятого и одиннадцатого части 1 статьи 22 решения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 (в редакции настоящего Решения) в части подгрупп видов расходов применяются к правоотношениям, возникающим при составлении и исполнении бюджета муниципального образования Щекинский район, начиная с бюджета муниципального образования Щекинский район на 2015 год и на плановый период 2016 и 2017 годов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 – 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                                                                 Е.В.Рыбальченко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.Н. Храпов</w:t>
      </w:r>
    </w:p>
    <w:p>
      <w:pPr>
        <w:pStyle w:val="TextBody"/>
        <w:tabs>
          <w:tab w:val="clear" w:pos="708"/>
          <w:tab w:val="left" w:pos="8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0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Russian</dc:creator>
  <dc:description/>
  <cp:keywords/>
  <dc:language>en-US</dc:language>
  <cp:lastModifiedBy>Галина</cp:lastModifiedBy>
  <cp:lastPrinted>2014-12-25T11:09:00Z</cp:lastPrinted>
  <dcterms:modified xsi:type="dcterms:W3CDTF">2014-12-25T08:09:00Z</dcterms:modified>
  <cp:revision>73</cp:revision>
  <dc:subject/>
  <dc:title> </dc:title>
</cp:coreProperties>
</file>