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931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4 года                                                                     №5/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риема граждан депутатами Собрания представителей 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Уставом муниципального образования Щекинский район Тульской области и  Регламентом работы Собрания депутатов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  граждан депутатами Собрания представителей муниципального образования Щекинский район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  Е.В.Рыбаль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21.11.2014 г. №5/19</w:t>
      </w:r>
    </w:p>
    <w:p>
      <w:pPr>
        <w:pStyle w:val="Style9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  <w:br/>
        <w:t>приема  граждан депутатами Собрания представителей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ого района на 2014 - 2015 годы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9"/>
        <w:gridCol w:w="1560"/>
        <w:gridCol w:w="1275"/>
        <w:gridCol w:w="48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и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ы прием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ыбальченко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-ый втор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Щекино, пл. Ленина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ушкин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и 3 понедель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Щекино, пл. Ленина д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я пятниц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 - 14.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кино, ул. Шахтерская, д.11, кабинет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амбург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7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р.п.Первомайский,, пр-т Улитина,1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ирок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.п.Первомайский, пр-т Улитина, д.16а МОУ ДОД «Центр детского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кимо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ат Анве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р.п.Первомайский,, пр-т Улитина,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барь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ита Никит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я сред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Лазарево, ул.Тульская (старая), здание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юзин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ая сред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7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Царево, д.43в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ая школа №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ылов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-ая сред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6: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Лазарево, ул.Тульская (старая), здание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ченкин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втор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п.Головеньклвский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Пчеловодов д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ваев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:00-17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кинский район, п.Головеньклвский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Пчеловодов д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хее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п.Головеньковский, д.28-а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зоно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и 3 понедель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д.Горячкино, ул.Центральная, д.17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и 4 понедель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п.Огаревка, ул.Шахтерская, д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иридо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и 4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п.Огаревка, ул.Шахтерская, д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фимов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1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д.Горячкино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Центральная, д.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рмак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ой вторник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:00-12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г.Советск, пл.Советов, д.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с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изавет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ый 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:00-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ая районная больница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Советск, ул.Комсомольская, д.19, 3 этаж, кабинет заведующей филиалом №4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лаим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вторник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30-17: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г.Советск, пл.Советов, д.1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ромов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:00- 1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п.Ломинцевский, ул.Центральная, д.19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дание администр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якин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ждая 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:00-12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Социалистический, ул.Центральная, д.2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филов </w:t>
              <w:br/>
              <w:t>Ле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четверг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д.Подиваньково,д.87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рк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:00-16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Крапивна, ул. Советская, д. 34</w:t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патов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суббот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0-13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Крапивна, ул.Комунаров, д.31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пивенский ДК»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кушина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яя пятница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0-1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кинский район, с.Крапивна, ул.Комунаров, д.31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рапивенский ДК»</w:t>
            </w:r>
          </w:p>
        </w:tc>
      </w:tr>
    </w:tbl>
    <w:p>
      <w:pPr>
        <w:pStyle w:val="Normal"/>
        <w:spacing w:before="100" w:after="100"/>
        <w:jc w:val="center"/>
        <w:rPr>
          <w:sz w:val="21"/>
          <w:szCs w:val="21"/>
        </w:rPr>
      </w:pPr>
      <w:r>
        <w:rPr>
          <w:sz w:val="21"/>
          <w:szCs w:val="21"/>
        </w:rPr>
        <w:t>16 кабинет  администрации Щекинско района</w:t>
        <w:br/>
        <w:t>Адрес: Тульская область, г.Щекино, пл.Ленина д.1.</w:t>
        <w:br/>
        <w:t>Предварительная запись: 5-24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4:00Z</dcterms:created>
  <dc:creator>Russian</dc:creator>
  <dc:description/>
  <cp:keywords/>
  <dc:language>en-US</dc:language>
  <cp:lastModifiedBy>SP</cp:lastModifiedBy>
  <cp:lastPrinted>2014-11-21T09:50:00Z</cp:lastPrinted>
  <dcterms:modified xsi:type="dcterms:W3CDTF">2014-11-24T08:17:00Z</dcterms:modified>
  <cp:revision>83</cp:revision>
  <dc:subject/>
  <dc:title> </dc:title>
</cp:coreProperties>
</file>