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635</wp:posOffset>
                </wp:positionH>
                <wp:positionV relativeFrom="paragraph">
                  <wp:posOffset>83185</wp:posOffset>
                </wp:positionV>
                <wp:extent cx="39973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 30.09.2020</w:t>
                              <w:tab/>
                              <w:t xml:space="preserve">    №  9 – 10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20.4pt;mso-wrap-distance-left:9.05pt;mso-wrap-distance-right:9.05pt;mso-wrap-distance-top:0pt;mso-wrap-distance-bottom:0pt;margin-top:6.55pt;mso-position-vertical-relative:text;margin-left:-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 30.09.2020</w:t>
                        <w:tab/>
                        <w:t xml:space="preserve">    №  9 – 109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Щекинского района от 31.08.2018 № 8-1151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«Об утверждении Перечня муниципальных программ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Устава муниципального образования Щекинский район, в соответствии с постановлением администрации Щекинского района от 20.07.2015 № 7 -1117 «О Порядке разработки, реализации и оценки эффективности муниципальных программ муниципального образования Щекинский район»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Щекинского района от 31.08.2018 № 8-1151 «Об утверждении Перечня муниципальных программ муниципального образования Щекинский район» изменение, изложив приложение в новой редакции (приложе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 Настоящее постановление вступает в силу с 01.01.2021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PT Astra Serif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1.5pt;margin-top:791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403363175" r:id="rId3"/>
        </w:object>
      </w:r>
    </w:p>
    <w:p>
      <w:pPr>
        <w:pStyle w:val="Normal"/>
        <w:ind w:firstLine="720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spacing w:lineRule="auto" w:line="360"/>
        <w:ind w:firstLine="720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20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20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Е. Абрамина</w:t>
      </w:r>
    </w:p>
    <w:p>
      <w:pPr>
        <w:pStyle w:val="Normal"/>
        <w:spacing w:lineRule="auto" w:line="360"/>
        <w:ind w:firstLine="720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20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20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М.Н. Пахомова</w:t>
      </w:r>
    </w:p>
    <w:p>
      <w:pPr>
        <w:pStyle w:val="Normal"/>
        <w:spacing w:lineRule="auto" w:line="360"/>
        <w:ind w:firstLine="720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20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Старостина Елена Владимировна,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: 8 (48751) 5-55-85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О внесении изменения в постановление администрации Щекинского района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color w:val="FFFFFF"/>
        </w:rPr>
      </w:pPr>
      <w:r>
        <w:rPr>
          <w:rFonts w:cs="PT Astra Serif" w:ascii="PT Astra Serif" w:hAnsi="PT Astra Serif"/>
          <w:color w:val="FFFFFF"/>
        </w:rPr>
        <w:t>от 31.08.2018 № 8-1151 «Об утверждении Перечня муниципальных программ муниципального образования Щекинский район»</w:t>
      </w:r>
    </w:p>
    <w:tbl>
      <w:tblPr>
        <w:tblW w:w="3905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</w:rPr>
              <w:t xml:space="preserve">от 30.09.2020 № 9 – 1091   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3905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т 31.08.2018  № 8-1151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ых программ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289"/>
        <w:gridCol w:w="579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ные направления реализации муниципальной программ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 Развитие образования и архивного дела в муниципальном образовании Щекинский район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образованию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; </w:t>
            </w:r>
          </w:p>
          <w:p>
            <w:pPr>
              <w:pStyle w:val="Normal"/>
              <w:ind w:firstLine="74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условий для хранения, комплектования, учё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 Развитие культуры в муниципальном образовании Щекинский район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митет по культуре, молодежной политике и спорту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развития творчества населения, инноваций в сфере культуры, сохранение культурного наследия через эффективное использование культурного потенциала Щекинского район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 Развитие физической культуры, спорта и молодежной политики в муниципальном образовании Щекинский район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митет по культуре, молодежной политике и спорту </w:t>
            </w:r>
          </w:p>
          <w:p>
            <w:pPr>
              <w:pStyle w:val="ConsPlusCell1"/>
              <w:spacing w:lineRule="auto" w:line="276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ConsPlusCell1"/>
              <w:spacing w:lineRule="auto" w:line="276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Соисполнители: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Комитет по образованию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условий для формирования здорового образа жизни и систематических занятий физической культурой и спортом различных категорий населения Щекинского района, а также для повышения социальной, общественно-политической активности молодежи Щекинского район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Социальная поддержка населения в муниципальном образовании Щекинский район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митет по образованию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качества жизни отдельных категорий населения Щекинского района;</w:t>
            </w:r>
          </w:p>
          <w:p>
            <w:pPr>
              <w:pStyle w:val="Normal"/>
              <w:ind w:firstLine="74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учшение демографической ситуации и поддержка семей, воспитывающих 3-х и более детей;</w:t>
            </w:r>
          </w:p>
          <w:p>
            <w:pPr>
              <w:pStyle w:val="Normal"/>
              <w:ind w:firstLine="74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детей Щекинского района качественными оздоровительными услугами, организованным досугом, условиями для временной занятости несовершеннолетних граждан в свободное от учебы время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Управление муниципальными финансами муниципального образования Щекинский район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долгосрочной финансовой  устойчивости бюджетной системы муниципального образования Щекинский район, повышение качества управления муниципальными финансам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 Энергосбережение и повышение энергетической эффективности в муниципальном образовании Щекинский район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образованию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культуре, молодежной политике и спорту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 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Управление муниципальным имуществом муниципального образования Щекинский район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i/>
                <w:i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архитектуры, земельных и имущественных отношени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рмирование и реализация единой политики в сфере повышения эффективности управления муниципальным имуществом и земельными ресурсами муниципального образования Щекинский район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. Повышение правопорядка и общественной безопасности населения на территории муниципального образования Щекин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правовой работе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: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митет по образованию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митет по культуре молодежной политике и спорту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ение правопорядка и общественной безопасности населения в  Щекинском районе Тульской области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. Защита населения и территории от чрезвычайных ситуаций, обеспечение пожарной безопасности и безопасности людей на водных объектах Щекинского район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по ГО, ЧС и  охране окружающей среды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безопасности населения и объектов от угроз природного и техногенного характера.</w:t>
            </w:r>
          </w:p>
          <w:p>
            <w:pPr>
              <w:pStyle w:val="Normal"/>
              <w:ind w:firstLine="74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firstLine="74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0. Модернизация и развитие автомобильных дорог, повышение безопасности дорожного движения в муниципальном образовании Щекинский район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firstLine="742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ение сохранности и развития автомобильных дорог общего пользования в Щекинском районе, улучшение их технического состояния; 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firstLine="74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безопасности дорожного движения на территории муниципального образования Щекинский район;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firstLine="74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кращение общего  количества  дорожно-транспортных происшествий (далее – ДТП) по причине недостатков содержания улично-дорожной сети в Щекинском районе;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firstLine="74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кращение количества ДТП с пострадавшими по причине недостатков содержания улично-дорожной сети в Щекинском районе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1. Охрана окружающей среды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муниципальном образовании Щекинский район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по ГО, ЧС и охране окружающей среды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сстановление нарушенных природных систем, ранее подвергшихся негативному антропогенному и техногенному воздействию в результате прошлой хозяйственной деятельнос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.Улучшение жилищных условий граждан и комплексное развитие коммунальной инфраструктуры в муниципальном образовании Щекинский район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учшение жилищных условий граждан муниципального образования Щекинский район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. Развитие малого и среднего предпринимательства в муниципальном образовании Щекинский район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экономического развит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благоприятных условий для осуществления деятельности и развития субъектов малого и среднего  предпринимательства, способствующих пополнению бюджета муниципального образования Щекинский район, росту благосостояния и качеству жизни населения район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. Информирование населения о деятельности органов местного самоуправления Щекинского райо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Отдел по взаимодействию с ОМС и организационной работ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уровня  информирования населения Щекинского района в рамках муниципальной политики, направленной на развитие местного самоуправления, улучшение жизнеобеспечения населения,  достижение общественного согласия и эффективного управления территорией муниципального образования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5. Развитие и поддержание информационной системы администрации муниципального образования Щекинский район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по информационному обеспечению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эффективности муниципального управления на основе использования современных информационных и телекоммуникационных технологий.</w:t>
            </w:r>
          </w:p>
        </w:tc>
      </w:tr>
      <w:tr>
        <w:trPr>
          <w:trHeight w:val="230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6. 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тдел по взаимодействию с ОМС и организационной работе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витие института территориального общественного самоуправления, общественных организаций;</w:t>
            </w:r>
          </w:p>
          <w:p>
            <w:pPr>
              <w:pStyle w:val="Normal"/>
              <w:ind w:firstLine="74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овлечение жителей Щекинского района в деятельность местного самоуправления.</w:t>
            </w:r>
          </w:p>
        </w:tc>
      </w:tr>
      <w:tr>
        <w:trPr>
          <w:trHeight w:val="7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. Развитие муниципальной службы в администрации муниципального образования Щекинский район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по муниципальной службе и кадрам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профессионального развития муниципальных служащих и повышение кадрового потенциала администрации Щекинского района;</w:t>
            </w:r>
          </w:p>
          <w:p>
            <w:pPr>
              <w:pStyle w:val="Normal"/>
              <w:ind w:firstLine="742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вершенствование организации муниципальной службы в администрации Щекинского района;</w:t>
            </w:r>
          </w:p>
          <w:p>
            <w:pPr>
              <w:pStyle w:val="Normal"/>
              <w:ind w:firstLine="74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мероприятий, направленных на сохранение и укрепление здоровья муниципальных служащих.</w:t>
            </w:r>
          </w:p>
        </w:tc>
      </w:tr>
      <w:tr>
        <w:trPr>
          <w:trHeight w:val="7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. Осуществление градостроительной деятельности на территории муниципального образования  Щёкинский район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8"/>
                <w:szCs w:val="28"/>
              </w:rPr>
            </w:r>
          </w:p>
          <w:p>
            <w:pPr>
              <w:pStyle w:val="ConsPlusCel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правление архитектуры, земельных и имущественных отношений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4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еспечение устойчивого развития муниципального образования Щекинский район  путем комплексного решения вопросов территориального планирования, градостроительного зонирования, планировки территорий.</w:t>
            </w:r>
          </w:p>
        </w:tc>
      </w:tr>
      <w:tr>
        <w:trPr>
          <w:trHeight w:val="7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. Доступная сред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культуре, молодежной политике и спорту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условий для беспрепятственного доступа инвалидов к муниципальным  объектам в приоритетных сферах жизнедеятельности: в сфере образования, культуры, физической культуры и спорта, молодежной политики.</w:t>
            </w:r>
          </w:p>
        </w:tc>
      </w:tr>
      <w:tr>
        <w:trPr>
          <w:trHeight w:val="7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.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Комплексное развитие сельских территорий муниципального образования Щекинский район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PT Astra Serif" w:hAnsi="PT Astra Serif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 xml:space="preserve">Комитет экономического развития  </w:t>
            </w:r>
          </w:p>
          <w:p>
            <w:pPr>
              <w:pStyle w:val="ConsPlusCell1"/>
              <w:jc w:val="both"/>
              <w:rPr>
                <w:rFonts w:ascii="PT Astra Serif" w:hAnsi="PT Astra Serif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:</w:t>
            </w:r>
          </w:p>
          <w:p>
            <w:pPr>
              <w:pStyle w:val="ConsPlusCel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Управление по вопросам жизнеобеспечения, строительства, благоустройства и дорожно-транспортному хозяйству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учшение жилищных условий граждан, проживающих на сельских территориях;</w:t>
            </w:r>
          </w:p>
          <w:p>
            <w:pPr>
              <w:pStyle w:val="Normal"/>
              <w:ind w:firstLine="742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здание безопасной, комфортной среды проживания на территории населенных пунктов Щекинского района; </w:t>
            </w:r>
          </w:p>
          <w:p>
            <w:pPr>
              <w:pStyle w:val="Normal"/>
              <w:ind w:firstLine="74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потребителей коммунальными ресурсами нормативного качества при доступной стоимости и обеспечении надежной и эффективной работы коммунальной инфраструктуры муниципального образования Щекинский район;</w:t>
            </w:r>
          </w:p>
          <w:p>
            <w:pPr>
              <w:pStyle w:val="Normal"/>
              <w:ind w:firstLine="74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сельских территорий муниципального образования Щекинский район.</w:t>
            </w:r>
          </w:p>
          <w:p>
            <w:pPr>
              <w:pStyle w:val="Normal"/>
              <w:ind w:firstLine="74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7110"/>
      </w:tblGrid>
      <w:tr>
        <w:trPr/>
        <w:tc>
          <w:tcPr>
            <w:tcW w:w="710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чальник сектора по развитию предпринимательства и потребительског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рынка комитета экономического развит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.Н. Пахомов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1134" w:gutter="0" w:header="709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rFonts w:ascii="Arial" w:hAnsi="Arial" w:eastAsia="Calibri" w:cs="Arial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41:00Z</dcterms:created>
  <dc:creator>Yagmurova</dc:creator>
  <dc:description/>
  <dc:language>en-US</dc:language>
  <cp:lastModifiedBy>user</cp:lastModifiedBy>
  <cp:lastPrinted>2020-09-25T14:34:00Z</cp:lastPrinted>
  <dcterms:modified xsi:type="dcterms:W3CDTF">2021-12-07T12:41:00Z</dcterms:modified>
  <cp:revision>2</cp:revision>
  <dc:subject/>
  <dc:title>Администрация   МО   Щекинский  район</dc:title>
</cp:coreProperties>
</file>