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0.11.2015</w:t>
                              <w:tab/>
                              <w:t xml:space="preserve">                           № 11-16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0.11.2015</w:t>
                        <w:tab/>
                        <w:t xml:space="preserve">                           № 11-163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провождению инвестиционных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овышения инвестиционной привлекательности, создания благоприятных условий для инвестиционной деятельности на территории Щекинского района, в соответствии с Федеральным законом от 06.10.200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 ФЗ «Об общих принципах организации местного самоуправления в Российской Федерации»  и на основании Устава муниципального образования Щекинский район администрация муниципального образования Щекинский  район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 сопровождению инвестиционных проектов в муниципальном образовании Щекинский район (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05pt;margin-top:789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4248545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 xml:space="preserve">                     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В. Лобк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Лобанов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8(48751) 5-4762</w:t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регламента по сопровождению инвестиционных проектов 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муниципальном  образовании Щек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>к постановлению администрации</w:t>
      </w:r>
    </w:p>
    <w:p>
      <w:pPr>
        <w:pStyle w:val="Default"/>
        <w:jc w:val="right"/>
        <w:rPr/>
      </w:pPr>
      <w:r>
        <w:rPr/>
        <w:t>муниципального образования</w:t>
      </w:r>
    </w:p>
    <w:p>
      <w:pPr>
        <w:pStyle w:val="Default"/>
        <w:jc w:val="right"/>
        <w:rPr/>
      </w:pPr>
      <w:r>
        <w:rPr/>
        <w:t>Щекинский район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От 10.11.2015 №11-16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инвестиционных проектов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Щекинский район</w:t>
      </w:r>
    </w:p>
    <w:p>
      <w:pPr>
        <w:pStyle w:val="Defaul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регулирует порядок сопровождения инвестиционных проектов, планируемых к реализации и реализуемых на территории Щекинского района по принципу «одного окна» в соответствии с требованиями к деятельности органов местного самоуправления по обеспечению благоприятного инвестиционного климата в целях снижения административных барьеров при реализации инвестиционных проектов в Туль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настоящего Регламента используются следующие понят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вестиционная площадка - свободные производственные или хозяйственные площади, предназначенные для реализации инвестиционных проектов, обеспеченные необходимой для реализации инвестиционных проектов инфраструктур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ых проектов -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раструктуры поддержки субъектов малого и среднего предпринимательства - юридическое лицо, зарегистрированное в форме коммерческой или некоммерческой организации, которое создается, осуществляет свою деятельность или определяется в качестве поставщика (исполнителя, подрядчика) поставки товаров, выполнения работ, оказания услуг для муниципальных нужд при реализации муниципальных программ развития субъектов малого и среднего предпринимательства, обеспечивает условия для создания субъектов малого и среднего предпринимательства и оказания им поддерж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ники Регламента – инвестиционный уполномоченный, структурные подразделения органа местного самоуправления, осуществляющие функции по оказанию муниципальных услуг в соответствующих сферах экономической деятельности, организации инфраструктуры поддержки субъектов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Сопровождение инвестиционных проектов в Щекинском районе Тульской области основывается на принцип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сти и экономической обоснованности принимаемых ре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правия инвесто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сти исполнения принятых решений, неизменности прав инвесто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алансированности публичных и частных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Рассмотрение обращений инвестор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Инвестор в целях реализации инвестиционного проекта имеет право обратиться к любому участнику Регламента за получением консультации по вопросам, связанным с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рганизацией сопровождения инвестиционных проек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одательством Российской Федерации, Туль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ализацией инвестиционного проекта с использованием механизмов, предусмотренных Федеральным законом от 21 июля 2005 года № 115-ФЗ «О концессионных соглашениях» и Федеральным законом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Инвестор в целях реализации инвестиционного проекта и организации его сопровождения представляет информацию о планируемом к реализации инвестиционном проекте (далее - Заявка), содержащую его описание, основные характеристики и требования к размещ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Заявка может быть подана Инвесторо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в электронном виде путем заполнения ее формы и направления ее на электронный адрес инвестиционного уполномоченного администрации Щекинского район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f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на бумажном носителе и направлении ее на адрес инвестиционного уполномоченного администрации Щекинского района (адрес: г.Щекино,пл.Ленина,д.1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Инвестиционный уполномоченный администрации Щекинского района рассматривает Заявку и в срок не более 3-х рабочих дней направляет информацию об инвестиционном проекте в министерство экономического развития Тульской области и АО «Корпорация развития Тульской област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В срок не более 12 рабочих дней со дня получения Заявки, инвестиционный уполномоченный администрации Щекинского района по результатам предварительного рассмотрения Заявки, направляет Инвестору информационное уведомление о результатах предварительного рассмотр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Инвестиционный уполномоченный администрации Щекинского района оказывает информационно-консультационное сопровождение инвестиционного проекта путе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муниципального образования, транспортных схемах, природных ресурсах и т.д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ения посещения Инвестором инвестиционных площадок, помощи в организации и проведении переговоров (с органами местного самоуправления, с энергетическими компаниями, потенциальными партнерами и т.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счерпывающей информации о возможных инструментах поддержки инвестицион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муниципальном образовании и т.д.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мещения презентации инвестиционного проекта на официальном сайте администрации Щекинского района в сети Интернет с целью информирования заинтересованных ли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Инвестиционный уполномоченный администрации Щекинского района оказывает организационное сопровождение инвестиционного проекта 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и инвестиционного проекта на инвестиционной площад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и прав на земельный участок под строительств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и проектной документации на строительство, получении разрешения на строительство объекта и сдачи его в эксплуата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и прочей разрешительной документации, необходимой для реализации инвестиционного прое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боре земельного участка, готового для реализации инвестиционного проекта, и содействии по предоставлению земельного участка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даче разрешения на строительство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ционном содействии по подключению к инженерным сетям (газ, теплоснабжение, водоснабжение, энергоснабжение). В организации встреч инвесторов с ресурсоснабжающими организация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едении мониторинга реализации инвестиционных проектов, в пределах компетенции администрации Щекинского района с привлечением уполномоченных государственных орган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ри реализации инвестиционного проекта проблемных вопросов, не относящихся к компетенции администрации Щекинского района, направляется запрос в соответствующий федеральный орган власти, орган исполнительной власти Тульской области, иные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Предоставление Инвесторам государственной, муниципальной поддержки осуществляется в порядке, установленном федеральным законодательством, законодательством Тульской области и муниципально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лечение указанных хозяйствующих субъектов осуществляется в соответствии с федеральным законодательством и законодательством Туль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вестиционный уполномоченный администрации Щекинского  района ежемесячно представляет в министерство экономического развития Тульской области информацию о ходе реализации инвестиционных проектов на территории муниципального образования и стадии проработки инвестиционных предложений по форме, утвержденной постановлением администрации Тульской области от 14.04.2006 № 183 «О координации деятельности органов исполнительной власти Тульской области по привлечению прямых инвестиций в экономику Туль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А.М. Душа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8:00Z</dcterms:created>
  <dc:creator>1</dc:creator>
  <dc:description/>
  <dc:language>en-US</dc:language>
  <cp:lastModifiedBy>user</cp:lastModifiedBy>
  <cp:lastPrinted>2015-11-10T09:23:00Z</cp:lastPrinted>
  <dcterms:modified xsi:type="dcterms:W3CDTF">2023-08-28T09:28:00Z</dcterms:modified>
  <cp:revision>2</cp:revision>
  <dc:subject/>
  <dc:title/>
</cp:coreProperties>
</file>