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866"/>
        <w:gridCol w:w="2840"/>
        <w:gridCol w:w="987"/>
        <w:gridCol w:w="10206"/>
      </w:tblGrid>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 xml:space="preserve">Доклад о результатах обобщения правоприменительной практики комитета по административно-техническому надзору администрации муниципального образования Щекинский район по муниципальному контролю </w:t>
            </w:r>
          </w:p>
          <w:p>
            <w:pPr>
              <w:pStyle w:val="Normal"/>
              <w:widowControl/>
              <w:autoSpaceDE w:val="true"/>
              <w:jc w:val="center"/>
              <w:rPr/>
            </w:pPr>
            <w:r>
              <w:rPr>
                <w:rFonts w:cs="PT Astra Serif" w:ascii="PT Astra Serif" w:hAnsi="PT Astra Serif"/>
                <w:b/>
                <w:bCs/>
                <w:sz w:val="24"/>
                <w:szCs w:val="24"/>
              </w:rPr>
              <w:t>в сфере благоустройства на территории муниципального образования город Щекино Щекинского района за 2022 год.</w:t>
            </w:r>
          </w:p>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Муниципальный контроль в сфере благоустройства на территории муниципального образования город Щёкино Щёкинского района </w:t>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 xml:space="preserve">Администрация Щекинского района Тульская область </w:t>
            </w:r>
          </w:p>
        </w:tc>
      </w:tr>
      <w:tr>
        <w:trPr>
          <w:trHeight w:val="315" w:hRule="atLeast"/>
        </w:trPr>
        <w:tc>
          <w:tcPr>
            <w:tcW w:w="14899"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300" w:hRule="atLeast"/>
        </w:trPr>
        <w:tc>
          <w:tcPr>
            <w:tcW w:w="370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 </w:t>
            </w:r>
          </w:p>
        </w:tc>
        <w:tc>
          <w:tcPr>
            <w:tcW w:w="11193" w:type="dxa"/>
            <w:gridSpan w:val="2"/>
            <w:tcBorders>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Закон № 248-ФЗ</w:t>
            </w:r>
          </w:p>
        </w:tc>
      </w:tr>
      <w:tr>
        <w:trPr>
          <w:trHeight w:val="46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4033" w:type="dxa"/>
            <w:gridSpan w:val="3"/>
            <w:tcBorders>
              <w:top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1020"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Муниципальный контроль в сфере благоустройства </w:t>
            </w:r>
          </w:p>
        </w:tc>
      </w:tr>
      <w:tr>
        <w:trPr>
          <w:trHeight w:val="1020"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с 01.01.2023 по 31.12.2023</w:t>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 xml:space="preserve">Федеральный закон от 6 октября 2003 года №131-ФЗ «Об общих принципах организации местного самоуправления в Российской Федерации»;                                                  </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Федеральный закон от 31.07.2021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Федеральный закон от 02.05.2006 №59-ФЗ «О порядке рассмотрения обращений граждан Российской Федерации»;</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Ф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Правительства Российской Федерации от 16.04.2021 №604 (ред. от 15.07.2021)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415»;</w:t>
            </w:r>
          </w:p>
          <w:p>
            <w:pPr>
              <w:pStyle w:val="Normal"/>
              <w:widowControl/>
              <w:numPr>
                <w:ilvl w:val="0"/>
                <w:numId w:val="2"/>
              </w:numPr>
              <w:autoSpaceDE w:val="true"/>
              <w:ind w:left="352" w:hanging="360"/>
              <w:jc w:val="both"/>
              <w:rPr/>
            </w:pPr>
            <w:r>
              <w:rPr>
                <w:rFonts w:cs="PT Astra Serif" w:ascii="PT Astra Serif" w:hAnsi="PT Astra Serif"/>
                <w:color w:val="000000"/>
              </w:rPr>
              <w:t xml:space="preserve">Закон Тульской области от 09.06.2003 № 388-ЗТО «Об административных правонарушениях в Тульской области»; </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5.02.2021 №42-174 «Об утверждении Правил благоустройства территории муниципального образования город Щекино Щекинского района»;</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5.10.2021 №51-212 «Об утверждении Положения о муниципальном контроле в сфере благоустройства на территории муниципального образования город Щекино Щекинского района»;</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15 ноября 2022 года № 62-269 «О внесении изменений в решение Собрания депутатов муниципального образования город Щекино Щекинского района от 25.10.2021 №51-212 «Об утверждении Положения о муниципальном контроле в сфере благоустройства на территории муниципального образования город Щекино Щекинского района»»;</w:t>
            </w:r>
          </w:p>
          <w:p>
            <w:pPr>
              <w:pStyle w:val="Normal"/>
              <w:widowControl/>
              <w:numPr>
                <w:ilvl w:val="0"/>
                <w:numId w:val="2"/>
              </w:numPr>
              <w:autoSpaceDE w:val="true"/>
              <w:ind w:left="352" w:hanging="360"/>
              <w:jc w:val="both"/>
              <w:rPr>
                <w:rFonts w:ascii="PT Astra Serif" w:hAnsi="PT Astra Serif" w:cs="PT Astra Serif"/>
                <w:color w:val="000000"/>
              </w:rPr>
            </w:pPr>
            <w:r>
              <w:rPr>
                <w:rFonts w:cs="PT Astra Serif" w:ascii="PT Astra Serif" w:hAnsi="PT Astra Serif"/>
                <w:color w:val="000000"/>
              </w:rPr>
              <w:t>Постановление администрации муниципального образования Щекинский район от 19.12.2022 № 12-1627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город Щекино Щекинского района на 2023 год»;</w:t>
            </w:r>
          </w:p>
          <w:p>
            <w:pPr>
              <w:pStyle w:val="Normal"/>
              <w:widowControl/>
              <w:numPr>
                <w:ilvl w:val="0"/>
                <w:numId w:val="2"/>
              </w:numPr>
              <w:autoSpaceDE w:val="true"/>
              <w:ind w:left="352" w:hanging="360"/>
              <w:jc w:val="both"/>
              <w:rPr/>
            </w:pPr>
            <w:r>
              <w:rPr>
                <w:rFonts w:cs="PT Astra Serif" w:ascii="PT Astra Serif" w:hAnsi="PT Astra Serif"/>
                <w:color w:val="000000"/>
              </w:rPr>
              <w:t>Решение Собрания депутатов муниципального образования город Щекино Щекинского района от 28.02.2022 № 55-239 «Об утверждении ключевых и индикативных показателей, применяемых при осуществлении муниципального контроля в сфере благоустройства на территории муниципального образования город Щекино Щекинского района».</w:t>
            </w:r>
          </w:p>
        </w:tc>
      </w:tr>
      <w:tr>
        <w:trPr>
          <w:trHeight w:val="1413"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both"/>
              <w:rPr/>
            </w:pPr>
            <w:r>
              <w:rPr>
                <w:rFonts w:cs="PT Astra Serif" w:ascii="PT Astra Serif" w:hAnsi="PT Astra Serif"/>
                <w:color w:val="000000"/>
              </w:rPr>
              <w:t xml:space="preserve">В качестве уполномоченного лица на осуществление муниципального контроля на в сфере благоустройства на территории муниципального образования город Щёкино Щёкинского района в 2023 году определен отдел по контроле в сфере благоустройства и муниципальному жилищному контролю, являющийся структурным подразделением комитета по административно-техническому надзору администрации Щекинского района. </w:t>
            </w:r>
          </w:p>
        </w:tc>
      </w:tr>
      <w:tr>
        <w:trPr>
          <w:trHeight w:val="97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предмете вида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Предметом муниципального контроля является соблюдение юридическими лицами, индивидуальными предпринимателями и гражданами требований, установленных Правилами благоустройства территории муниципального образования город Щекино Щекинского района. </w:t>
            </w:r>
          </w:p>
        </w:tc>
      </w:tr>
      <w:tr>
        <w:trPr>
          <w:trHeight w:val="139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б объектах вида контроля и организации их учет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Объектами муниципального контроля являютс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widowControl/>
              <w:autoSpaceDE w:val="true"/>
              <w:jc w:val="both"/>
              <w:rPr/>
            </w:pPr>
            <w:r>
              <w:rPr>
                <w:rFonts w:cs="PT Astra Serif" w:ascii="PT Astra Serif" w:hAnsi="PT Astra Serif"/>
                <w:color w:val="000000"/>
              </w:rPr>
              <w:t xml:space="preserve">территория муниципального образования город Щекино.                                   </w:t>
            </w:r>
          </w:p>
        </w:tc>
      </w:tr>
      <w:tr>
        <w:trPr>
          <w:trHeight w:val="191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ключевых показателях вида контроля и их целевых (плановых) значениях</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 75%-85%;</w:t>
              <w:b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br/>
              <w:t>Доля решений, принятых по результатам контрольных мероприятий, отмененных контрольным органом и (или) судом, от общего количества решений  - 0.</w:t>
              <w:b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1831"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Выполнена ежегодная Программа профилактики рисков причинения вреда (ущерба) охраняемым законом ценностям в рамках муниципального контроля в сфере благоустройства на 2023 год.</w:t>
              <w:br/>
              <w:t xml:space="preserve">В полном объеме исполнены мероприятия, предусмотренные Программой профилактики нарушений на 2023 год. </w:t>
              <w:br/>
              <w:t xml:space="preserve">Разработана и утверждена в установленные сроки Программа профилактики рисков причинения вреда (ущерба) охраняемым законом ценностям в рамках муниципального контроля в сфере благоустройства на 2024 год. </w:t>
            </w:r>
          </w:p>
        </w:tc>
      </w:tr>
      <w:tr>
        <w:trPr>
          <w:trHeight w:val="1937"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проведении информирования и иных видов профилактических мероприятий</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В целях реализации механизмов открытости, а также информирования контролируемых лиц на официальном портале администрации МО Щекинский район размещалась информация о нормативно-правовом регулировании муниципального контроля в сфере благоустройства. Консультирование должностными лицами контрольного органа проводилось посредством телефонной связи</w:t>
            </w:r>
            <w:r>
              <w:rPr>
                <w:rFonts w:cs="PT Astra Serif" w:ascii="PT Astra Serif" w:hAnsi="PT Astra Serif"/>
              </w:rPr>
              <w:t xml:space="preserve"> </w:t>
            </w:r>
            <w:r>
              <w:rPr>
                <w:rFonts w:cs="PT Astra Serif" w:ascii="PT Astra Serif" w:hAnsi="PT Astra Serif"/>
                <w:color w:val="000000"/>
              </w:rPr>
              <w:t>и ответов на обращения. Осуществлено 163 консультирований по разъяснению положений нормативных правовых актов, регламентирующих порядок осуществления муниципального контроля, разъяснению положений нормативных правовых актов, содержащих обязательные требования. 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76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применении независимой оценки соблюдения обязательных требований</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Независимой оценки соблюдения обязательных требований в отчетном периоде не проводилась</w:t>
            </w:r>
          </w:p>
        </w:tc>
      </w:tr>
      <w:tr>
        <w:trPr>
          <w:trHeight w:val="1115"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системе контрольных (надзорных) мероприятий, основаниях их проведения, о контрольных (надзорных) действиях</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Плановые проверки не предусмотрены Положением о муниципальном контроле в сфере благоустройства.</w:t>
              <w:br/>
              <w:t xml:space="preserve">Внеплановые проверки в 2023 году не проводились в связи с отсутствием оснований. </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2</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б осуществлении специальных режимов государственного контроля (надзор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е применяется.</w:t>
            </w:r>
          </w:p>
        </w:tc>
      </w:tr>
      <w:tr>
        <w:trPr>
          <w:trHeight w:val="1020"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Система оценки и управления рисками не применяется</w:t>
            </w:r>
          </w:p>
        </w:tc>
      </w:tr>
      <w:tr>
        <w:trPr>
          <w:trHeight w:val="83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межведомственном взаимодействии при осуществлении вида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Осуществляется взаимодействие с ОМВД России по Щекинскому району Тульской области; ОФМС РФ по Тульской области в Щекинском районе; Росреестром; ФНС; структурными подразделениями администрации муниципального образования Щекинский район. Осуществляется взаимный обмен сведениями, предоставление информации по запросам. </w:t>
            </w:r>
          </w:p>
        </w:tc>
      </w:tr>
      <w:tr>
        <w:trPr>
          <w:trHeight w:val="76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б информационных системах, применяемых при осуществлении вида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1180"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В 2023 году досудебное обжалование решений контрольных (надзорных) органов, действий (бездействия) их должностных лиц применялись в соответствии с Положениями по данному виду контроля. </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 соответствии с нормами действующего законодательства и Положением о виде контрол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r>
          </w:p>
        </w:tc>
      </w:tr>
      <w:tr>
        <w:trPr>
          <w:trHeight w:val="76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Количество должностных лиц, осуществляющих рассмотрение жалоб</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В 2023 году количество должностных лиц, осуществляющих рассмотрение жалоб на решения контрольных (надзорных) органов, действий (бездействия) их должностных лиц – 2.</w:t>
            </w:r>
          </w:p>
        </w:tc>
      </w:tr>
      <w:tr>
        <w:trPr>
          <w:trHeight w:val="125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Работа по аттестации граждан, привлекаемых при осуществлении муниципального контроля, не проводилась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Количество аттестованных граждан</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2108"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Количество аккредитованных ЮЛ</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3094"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25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4185"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842"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380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0</w:t>
            </w:r>
          </w:p>
        </w:tc>
      </w:tr>
      <w:tr>
        <w:trPr>
          <w:trHeight w:val="465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631"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2391"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7</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2234"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3809"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0</w:t>
            </w:r>
          </w:p>
        </w:tc>
      </w:tr>
      <w:tr>
        <w:trPr>
          <w:trHeight w:val="4092"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2675"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294"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889"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206"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94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206"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2262"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206"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966"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753"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267"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206"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Не привлекались</w:t>
            </w:r>
          </w:p>
        </w:tc>
      </w:tr>
      <w:tr>
        <w:trPr>
          <w:trHeight w:val="352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лучаи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ялись.</w:t>
            </w:r>
          </w:p>
        </w:tc>
      </w:tr>
      <w:tr>
        <w:trPr>
          <w:trHeight w:val="2108"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both"/>
              <w:rPr>
                <w:rFonts w:ascii="PT Astra Serif" w:hAnsi="PT Astra Serif" w:cs="PT Astra Serif"/>
                <w:color w:val="000000"/>
              </w:rPr>
            </w:pPr>
            <w:r>
              <w:rPr>
                <w:rFonts w:cs="PT Astra Serif" w:ascii="PT Astra Serif" w:hAnsi="PT Astra Serif"/>
                <w:color w:val="000000"/>
              </w:rPr>
              <w:t>В 2023 года проведено 109 контрольных (надзорных) мероприятий без взаимодействия по осуществлению муниципального контроля в сфере благоустройства. Объявлено 416 предостережений о недопустимости нарушений обязательных требований Правил благоустройства. Предостережения размещаются в Федеральной государственной информационной системе «Единый реестр контрольных (надзорных) мероприятий» (ФГИС ЕРКНМ) в разделе «профилактические мероприятия».</w:t>
            </w:r>
          </w:p>
        </w:tc>
      </w:tr>
      <w:tr>
        <w:trPr>
          <w:trHeight w:val="1144"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Внеплановые проверки в 2023 году не проводились в связи с отсутствием оснований. </w:t>
            </w:r>
          </w:p>
        </w:tc>
      </w:tr>
      <w:tr>
        <w:trPr>
          <w:trHeight w:val="83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Заявлений на обжалование досудебных и судебных решений на действие (бездействия) должностных лиц не поступало. </w:t>
            </w:r>
          </w:p>
        </w:tc>
      </w:tr>
      <w:tr>
        <w:trPr>
          <w:trHeight w:val="1472"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206"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rPr>
            </w:pPr>
            <w:r>
              <w:rPr>
                <w:rFonts w:cs="PT Astra Serif" w:ascii="PT Astra Serif" w:hAnsi="PT Astra Serif"/>
              </w:rPr>
              <w:t>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510"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 решениях контрольных (надзорных) органов</w:t>
            </w:r>
          </w:p>
        </w:tc>
        <w:tc>
          <w:tcPr>
            <w:tcW w:w="10206"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инято 416 решений об объявлении предостережения о недопустимости нарушения обязательных требований.</w:t>
            </w:r>
          </w:p>
        </w:tc>
      </w:tr>
      <w:tr>
        <w:trPr>
          <w:trHeight w:val="592"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Об исполнении решений контрольных (надзорных) органов</w:t>
            </w:r>
          </w:p>
        </w:tc>
        <w:tc>
          <w:tcPr>
            <w:tcW w:w="10206"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ъявлено 416 предостережений о недопустимости нарушения обязательных требований.</w:t>
            </w:r>
          </w:p>
        </w:tc>
      </w:tr>
      <w:tr>
        <w:trPr>
          <w:trHeight w:val="2533"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382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206"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tc>
      </w:tr>
      <w:tr>
        <w:trPr>
          <w:trHeight w:val="7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4033" w:type="dxa"/>
            <w:gridSpan w:val="3"/>
            <w:tcBorders>
              <w:top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7069"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28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б индикативных показателях вида контроля</w:t>
            </w:r>
          </w:p>
        </w:tc>
        <w:tc>
          <w:tcPr>
            <w:tcW w:w="11193"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1)количество внеплановых контрольных мероприятий, проведенных за отчетный период - 0;</w:t>
              <w:br/>
              <w:t>2)общее количество контрольных мероприятий с взаимодействием, проведенных за отчетный период -0;</w:t>
              <w:br/>
              <w:t>3)количество контрольных мероприятий, проведенных с использованием средств дистанционного взаимодействия, за отчетный период 0;</w:t>
              <w:br/>
              <w:t>4)количество обязательных профилактических визитов, проведенных за отчетный период - 0;</w:t>
              <w:br/>
              <w:t>5) количество предостережений о недопустимости нарушения обязательных требований, объявленных за отчетный период - 416;</w:t>
              <w:br/>
              <w:t>6)количество контрольных мероприятий, по результатам которых выявлены нарушения обязательных требований, за отчетный период - 0;</w:t>
              <w:br/>
              <w:t>7)количество контрольных мероприятий, по итогам которых возбуждены дела об административных правонарушениях, за отчетный период - 0;</w:t>
              <w:br/>
              <w:t>8)сумма административных штрафов, наложенных по результатам контрольных мероприятий, за отчетный период - 0;</w:t>
              <w:br/>
              <w:t>9)количество направленных в органы прокуратуры заявлений о согласовании проведения контрольных мероприятий, за отчетный период - 0;</w:t>
              <w:br/>
              <w:t>10)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br/>
              <w:t>11)общее количество учтенных объектов контроля на конец отчетного периода - 0;</w:t>
              <w:br/>
              <w:t>12)количество учтенных контролируемых лиц на конец отчетного периода - 0;</w:t>
              <w:br/>
              <w:t>13)количество учтенных контролируемых лиц, в отношении которых проведены контрольные мероприятия, за отчетный период - 0;</w:t>
              <w:br/>
              <w:t>14)общее количество жалоб, поданных контролируемыми лицами в досудебном порядке за отчетный период - 0;</w:t>
              <w:br/>
              <w:t>15)количество жалоб, в отношении которых контрольным органом был нарушен срок рассмотрения, за отчетный период - 0;</w:t>
              <w:br/>
              <w:t>16)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br/>
              <w:t>17)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br/>
              <w:t>18)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br/>
              <w:t>19)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2817"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2840"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1193"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В связи с ограничениями, наложенными Постановлением Правительства РФ от 10.03.2022 №336  «Об особенностях организации и осуществления государственного контроля (надзора), муниципального контроля», деятельность по осуществлению муниципального контроля направлена на осуществление  профилактических мероприятий  по соблюдению контролируемыми лицами обязательных требований.</w:t>
              <w:br/>
              <w:t xml:space="preserve">Внеплановые проверки в 2023 году не проводились в связи с отсутствием оснований. </w:t>
              <w:br/>
              <w:t>Доля устраненных нарушений обязательных требований от числа выявленных нарушений обязательных требований - 85%.</w:t>
              <w:b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br/>
              <w:t>Доля решений, принятых по результатам контрольных мероприятий, отмененных контрольным органом и (или) судом, от общего количества решений - 0.</w:t>
              <w:b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4033" w:type="dxa"/>
            <w:gridSpan w:val="3"/>
            <w:tcBorders>
              <w:top w:val="single" w:sz="4" w:space="0" w:color="000000"/>
              <w:bottom w:val="single" w:sz="4" w:space="0" w:color="000000"/>
            </w:tcBorders>
            <w:shd w:fill="BDD7EE" w:val="clear"/>
            <w:vAlign w:val="center"/>
          </w:tcPr>
          <w:p>
            <w:pPr>
              <w:pStyle w:val="Normal"/>
              <w:widowControl/>
              <w:autoSpaceDE w:val="true"/>
              <w:jc w:val="center"/>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819"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2840"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1193" w:type="dxa"/>
            <w:gridSpan w:val="2"/>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Штатная численность – 3 единицы. Штат укомплектован</w:t>
            </w:r>
          </w:p>
        </w:tc>
      </w:tr>
      <w:tr>
        <w:trPr>
          <w:trHeight w:val="1115"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2840"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1193"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                                                                                                                       </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Начальник отдела в 2023 году прошел повышение квалификации по программе «Муниципальный контроль в сфере благоустройства» в ОАТОС.</w:t>
            </w:r>
          </w:p>
        </w:tc>
      </w:tr>
      <w:tr>
        <w:trPr>
          <w:trHeight w:val="1003"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2840"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1193" w:type="dxa"/>
            <w:gridSpan w:val="2"/>
            <w:tcBorders>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color w:val="000000"/>
              </w:rPr>
              <w:t>В среднем 1 сотрудник, осуществляющий муниципальный контроль в сфере благоустройства, объявил 138 предостережений о недопустимости нарушений обязательных требований</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2840"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1193"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xml:space="preserve">Не привлекались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4033" w:type="dxa"/>
            <w:gridSpan w:val="3"/>
            <w:tcBorders>
              <w:top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1787"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2840"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1193"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С целью совершенствования осуществления муниципального контроля предлагаются следующие меры общего характера:</w:t>
              <w:b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br/>
              <w:t>- разработка методических рекомендаций по проведению муниципального контроля;</w:t>
              <w:b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1824"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2840"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1193"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Создать методические рекомендации, разъяснения для органов муниципального контроля по правовому регулированию муниципального контроля.                                                          </w:t>
            </w:r>
          </w:p>
          <w:p>
            <w:pPr>
              <w:pStyle w:val="Normal"/>
              <w:widowControl/>
              <w:autoSpaceDE w:val="true"/>
              <w:jc w:val="both"/>
              <w:rPr/>
            </w:pPr>
            <w:r>
              <w:rPr>
                <w:rFonts w:cs="PT Astra Serif" w:ascii="PT Astra Serif" w:hAnsi="PT Astra Serif"/>
                <w:color w:val="000000"/>
              </w:rPr>
              <w:t xml:space="preserve">Для создания комфортных и безопасных условий для проживания, улучшение качества благоустройства общественных территорий исключить физических лиц из числа контролируемых лиц в рамках муниципального контроля в сфере благоустройства    </w:t>
            </w:r>
          </w:p>
        </w:tc>
      </w:tr>
      <w:tr>
        <w:trPr>
          <w:trHeight w:val="2538" w:hRule="atLeast"/>
        </w:trPr>
        <w:tc>
          <w:tcPr>
            <w:tcW w:w="866"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2840"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1193"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овышению эффективности и результативности осуществления муниципального контроля будет способствовать:</w:t>
              <w:b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br/>
              <w:t>- организация и проведение с населением профилактической работы по предотвращению нарушений законодательства;</w:t>
              <w:br/>
              <w:t>- создание курсов повышения квалификации именно для муниципальных служащих органов муниципального контроля по видам контроля.</w:t>
            </w:r>
          </w:p>
        </w:tc>
      </w:tr>
    </w:tbl>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4:00Z</dcterms:created>
  <dc:creator>1</dc:creator>
  <dc:description/>
  <cp:keywords/>
  <dc:language>en-US</dc:language>
  <cp:lastModifiedBy>1</cp:lastModifiedBy>
  <cp:lastPrinted>2023-01-30T11:59:00Z</cp:lastPrinted>
  <dcterms:modified xsi:type="dcterms:W3CDTF">2024-01-23T13:04:00Z</dcterms:modified>
  <cp:revision>2</cp:revision>
  <dc:subject/>
  <dc:title> </dc:title>
</cp:coreProperties>
</file>