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5135" w:type="dxa"/>
        <w:jc w:val="left"/>
        <w:tblInd w:w="-20" w:type="dxa"/>
        <w:tblLayout w:type="fixed"/>
        <w:tblCellMar>
          <w:top w:w="0" w:type="dxa"/>
          <w:left w:w="108" w:type="dxa"/>
          <w:bottom w:w="0" w:type="dxa"/>
          <w:right w:w="108" w:type="dxa"/>
        </w:tblCellMar>
      </w:tblPr>
      <w:tblGrid>
        <w:gridCol w:w="724"/>
        <w:gridCol w:w="3772"/>
        <w:gridCol w:w="55"/>
        <w:gridCol w:w="10584"/>
      </w:tblGrid>
      <w:tr>
        <w:trPr>
          <w:trHeight w:val="300" w:hRule="atLeast"/>
        </w:trPr>
        <w:tc>
          <w:tcPr>
            <w:tcW w:w="15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Доклад о результатах обобщения правоприменительной практики комитета по административно-техническому надзору администрации муниципального образования Щекинский район по муниципальному контролю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и на территории сельских поселений, входящих в состав муниципального образования Щёкинский район </w:t>
            </w:r>
          </w:p>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за 2022 год.</w:t>
            </w:r>
          </w:p>
        </w:tc>
      </w:tr>
      <w:tr>
        <w:trPr>
          <w:trHeight w:val="300" w:hRule="atLeast"/>
        </w:trPr>
        <w:tc>
          <w:tcPr>
            <w:tcW w:w="15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15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15"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Администрация Щекинского района Тульская область</w:t>
            </w:r>
          </w:p>
        </w:tc>
      </w:tr>
      <w:tr>
        <w:trPr>
          <w:trHeight w:val="30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бщие сведения о виде и организации осуществления государственного контроля (надзора), муниципального контроля</w:t>
            </w:r>
          </w:p>
        </w:tc>
      </w:tr>
      <w:tr>
        <w:trPr>
          <w:trHeight w:val="7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Наименование вида государственного контроля (надзора), муниципального контроля </w:t>
            </w:r>
          </w:p>
        </w:tc>
        <w:tc>
          <w:tcPr>
            <w:tcW w:w="10584"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Муниципальный контроль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и на территории сельских поселений, входящих в состав муниципального образования Щёкинский район  </w:t>
            </w:r>
          </w:p>
        </w:tc>
      </w:tr>
      <w:tr>
        <w:trPr>
          <w:trHeight w:val="7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ериод осуществления вида государственного контроля (надзора), муниципального контроля</w:t>
            </w:r>
          </w:p>
        </w:tc>
        <w:tc>
          <w:tcPr>
            <w:tcW w:w="10584"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bCs/>
                <w:color w:val="000000"/>
                <w:sz w:val="24"/>
                <w:szCs w:val="24"/>
              </w:rPr>
            </w:pPr>
            <w:r>
              <w:rPr>
                <w:rFonts w:cs="PT Astra Serif" w:ascii="PT Astra Serif" w:hAnsi="PT Astra Serif"/>
                <w:bCs/>
                <w:color w:val="000000"/>
                <w:sz w:val="24"/>
                <w:szCs w:val="24"/>
              </w:rPr>
              <w:t>с 01.01.2022 по 31.12.2022</w:t>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584"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РФ от 06.10.2003 № 131-ФЗ «Об общих принципах организации местного самоуправления в Российской Федерации»;</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31.07.2020 №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8.11.2007 № 259-ФЗ «Устав автомобильного транспорта и городского наземного электрического транспорта»;</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Приказ Министерства экономического развития РФ от 31.03.2021 № 151 «О типовых формах документов, используемых контрольно (надзорными органами)»;</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Кодекс РФ об административных правонарушениях от 30.12 2001 №195-ФЗ;</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Щекинский район;</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горд Щекино Щекинского района;</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Щекинского района от 26.10.2021 года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депутатов муниципального образования город Щекино Щекинского района от 25.10.2021 года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Щекинский район от 02.02.2022 года №71/441 «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Щекинский район»;</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депутатов муниципального образования город Щекино Щекинского района от 28 февраля 2022 года № 55-237 «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Щекино Щекинского района»;</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Щекинского района №9-1203 от 19.09.2022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на 2022 год»;</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Щекинского района № 9-1246 от 27.09.2022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сельских поселений, входящих в состав муниципального образования Щёкинский район на 2022 год;</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Щекинского района от 14.10.2022 № 81/544 «О внесении изменений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депутатов муниципального образования город Щекино Щекинского района от 15 ноября 2022 года № 62-271 «О внесении изменений в решение Собрания депутатов муниципального образования город Щекино Щекинского района от 25.10.2021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Щекинского района от 19.12.2022 г. №12-1628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сельских поселений, входящих в состав муниципального образования Щёкинский район на 2023 год»;</w:t>
            </w:r>
          </w:p>
          <w:p>
            <w:pPr>
              <w:pStyle w:val="Normal"/>
              <w:widowControl/>
              <w:numPr>
                <w:ilvl w:val="0"/>
                <w:numId w:val="2"/>
              </w:numPr>
              <w:autoSpaceDE w:val="true"/>
              <w:ind w:left="318"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Щекинского района от 19.12.2022 г. № 12-1629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на 2023 год».</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организационной структуре и системе управления органов государственного контроля (надзора), муниципального контроля</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качестве уполномоченного лица на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и на территории сельских поселений, входящих в состав муниципального образования Щёкинский район  в 2022 году определен сектор внутреннего контроля, муниципального контроля на транспорте и в дорожном хозяйстве, являющийся структурным подразделением комитета по административно-техническому надзору администрации Щекинского района. </w:t>
              <w:br/>
            </w:r>
          </w:p>
        </w:tc>
      </w:tr>
      <w:tr>
        <w:trPr>
          <w:trHeight w:val="280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едмете вида контроля</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редметом муниципального контроля является соблюдение обязательных требований (далее - обязательные требования):</w:t>
              <w:br/>
              <w:t>1) в области автомобильных дорог и дорожной деятельности, установленных в отношении автомобильных дорог местного значения:</w:t>
              <w:br/>
              <w:t>а) к эксплуатации объектов дорожного сервиса, размещенных в полосах отвода и (или) придорожных полосах автомобильных дорог общего пользования;</w:t>
              <w:b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b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бъектах вида контроля и организации их учета</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бъектами муниципального контроля (далее также - объект контроля) являются:</w:t>
              <w:b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br/>
              <w:t>2) результаты деятельности граждан и организаций, в том числе продукция (товары), работы и услуги, к которым предъявляются обязательные требования;</w:t>
              <w:br/>
              <w:t>3) автомобильные дороги общего пользования местного значения и искусственные дорожные сооружений на них.</w:t>
            </w:r>
          </w:p>
        </w:tc>
      </w:tr>
      <w:tr>
        <w:trPr>
          <w:trHeight w:val="704"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ключевых показателях вида контроля и их целевых (плановых) значениях</w:t>
            </w:r>
          </w:p>
        </w:tc>
        <w:tc>
          <w:tcPr>
            <w:tcW w:w="10584"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устраненных нарушений обязательных требований от числа выявленных нарушений обязательных требований - 75%-85%;</w:t>
              <w:b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br/>
              <w:t>Доля решений, принятых по результатам контрольных мероприятий, отмененных контрольным органом и (или) судом, от общего количества решений  - 0.</w:t>
              <w:b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204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ыполнена ежегодная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2022 год.</w:t>
              <w:br/>
              <w:t xml:space="preserve">В полном объеме исполнены мероприятия, предусмотренные Программой профилактики нарушений на 2022 год. </w:t>
              <w:br/>
              <w:t>Разработана и утверждена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2023 год. Программа разработана и утверждена в установленные сроки.</w:t>
            </w:r>
          </w:p>
        </w:tc>
      </w:tr>
      <w:tr>
        <w:trPr>
          <w:trHeight w:val="229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ведении информирования и иных видов профилактических мероприятий</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целях предупреждения нарушений  осуществлялись мероприятия по профилактике нарушений, а именно давались консультации посредством телефонной связи и ответов на обращения, осуществлялось информирование посредством размещения соответствующих сведений на официальном сайте контрольного (надзорного) органа в сети «Интернет» и в средствах массовой информации. В 2022 года проведено 2 профилактических мероприятия по осуществлению муниципального контроля на автомобильном транспорте и в дорожном хозяйстве в результате объявлено 4 предостережения о недопустимости нарушений обязательных требований.</w:t>
              <w:br/>
              <w:t>Контрольным органом внесена необходимая информация и документы в следующие информационный системы: Единый реестр контрольных (надзорных) мероприятий (ЕРКНМ), Единый реестр видов контроля (ЕРВК).</w:t>
            </w:r>
          </w:p>
        </w:tc>
      </w:tr>
      <w:tr>
        <w:trPr>
          <w:trHeight w:val="51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именении независимой оценки соблюдения обязательных требований</w:t>
            </w:r>
          </w:p>
        </w:tc>
        <w:tc>
          <w:tcPr>
            <w:tcW w:w="10584"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зависимой оценки соблюдения обязательных требований в отчетном периоде не было</w:t>
            </w:r>
          </w:p>
        </w:tc>
      </w:tr>
      <w:tr>
        <w:trPr>
          <w:trHeight w:val="2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контрольных (надзорных) мероприятий, основаниях их проведения, о контрольных (надзорных) действиях</w:t>
            </w:r>
          </w:p>
        </w:tc>
        <w:tc>
          <w:tcPr>
            <w:tcW w:w="10584" w:type="dxa"/>
            <w:tcBorders>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2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 xml:space="preserve">Внеплановые проверки в 2022 году не проводились в связи с отсутствием оснований. </w:t>
            </w:r>
          </w:p>
        </w:tc>
      </w:tr>
      <w:tr>
        <w:trPr>
          <w:trHeight w:val="51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2</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существлении специальных режимов государственного контроля (надзора)</w:t>
            </w:r>
          </w:p>
        </w:tc>
        <w:tc>
          <w:tcPr>
            <w:tcW w:w="10584"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 применяется</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оценки и управления рисками причинения вреда (ущерба) охраняемым законом ценностям</w:t>
            </w:r>
          </w:p>
        </w:tc>
        <w:tc>
          <w:tcPr>
            <w:tcW w:w="10584" w:type="dxa"/>
            <w:tcBorders>
              <w:top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иск-ориентированный подход не применялся</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4</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межведомственном взаимодействии при осуществлении вида контроля</w:t>
            </w:r>
          </w:p>
        </w:tc>
        <w:tc>
          <w:tcPr>
            <w:tcW w:w="10584" w:type="dxa"/>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ется взаимодействие с ОМВД России по Щекинскому району Тульской области; ОФМС РФ по Тульской области в Щекинском районе; структурными подразделениями администрации муниципального образования Щекинский район; администрациями поселений, входящими в состав Щекинского района. Осуществляется взаимный обмен сведениями, предоставление информации по запросам.</w:t>
            </w:r>
          </w:p>
        </w:tc>
      </w:tr>
      <w:tr>
        <w:trPr>
          <w:trHeight w:val="7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5</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нформационных системах, применяемых при осуществлении вида контроля</w:t>
            </w:r>
          </w:p>
        </w:tc>
        <w:tc>
          <w:tcPr>
            <w:tcW w:w="10584" w:type="dxa"/>
            <w:tcBorders>
              <w:bottom w:val="single" w:sz="4" w:space="0" w:color="000000"/>
              <w:right w:val="single" w:sz="4" w:space="0" w:color="000000"/>
            </w:tcBorders>
            <w:vAlign w:val="bottom"/>
          </w:tcPr>
          <w:p>
            <w:pPr>
              <w:pStyle w:val="Normal"/>
              <w:widowControl/>
              <w:autoSpaceDE w:val="true"/>
              <w:jc w:val="both"/>
              <w:rPr/>
            </w:pPr>
            <w:r>
              <w:rPr>
                <w:rFonts w:cs="PT Astra Serif" w:ascii="PT Astra Serif" w:hAnsi="PT Astra Serif"/>
                <w:color w:val="000000"/>
                <w:sz w:val="24"/>
                <w:szCs w:val="24"/>
              </w:rPr>
              <w:t>Контрольным органом вносится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tc>
      </w:tr>
      <w:tr>
        <w:trPr>
          <w:trHeight w:val="198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584"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досудебное обжалование решений контрольных (надзорных) органов, действий (бездействия) их должностных лиц не применялось в соответствии с Положениями по данному виду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и с нормами действующего законодательства и Положением о виде контроля.</w:t>
            </w:r>
          </w:p>
        </w:tc>
      </w:tr>
      <w:tr>
        <w:trPr>
          <w:trHeight w:val="147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должностных лиц, осуществляющих рассмотрение жалоб</w:t>
            </w:r>
          </w:p>
        </w:tc>
        <w:tc>
          <w:tcPr>
            <w:tcW w:w="10584"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В 2022 году количество должностных лиц, осуществляющих рассмотрение жалоб на решения контрольных (надзорных) органов, действий (бездействия) их должностных лиц - 0.</w:t>
            </w:r>
          </w:p>
        </w:tc>
      </w:tr>
      <w:tr>
        <w:trPr>
          <w:trHeight w:val="421"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аттестации граждан, привлекаемых при осуществлении государственного контроля (надзора), муниципального контроля</w:t>
            </w:r>
          </w:p>
        </w:tc>
        <w:tc>
          <w:tcPr>
            <w:tcW w:w="10584" w:type="dxa"/>
            <w:tcBorders>
              <w:bottom w:val="single" w:sz="4" w:space="0" w:color="000000"/>
              <w:right w:val="single" w:sz="4" w:space="0" w:color="000000"/>
            </w:tcBorders>
          </w:tcPr>
          <w:p>
            <w:pPr>
              <w:pStyle w:val="Normal"/>
              <w:widowControl/>
              <w:autoSpaceDE w:val="true"/>
              <w:jc w:val="both"/>
              <w:rPr/>
            </w:pPr>
            <w:r>
              <w:rPr>
                <w:rFonts w:cs="PT Astra Serif" w:ascii="PT Astra Serif" w:hAnsi="PT Astra Serif"/>
                <w:color w:val="000000"/>
                <w:sz w:val="24"/>
                <w:szCs w:val="24"/>
              </w:rPr>
              <w:t xml:space="preserve">Работа по аттестации граждан, привлекаемых при осуществлении муниципального  контроля  не проводилась. </w:t>
            </w:r>
          </w:p>
        </w:tc>
      </w:tr>
      <w:tr>
        <w:trPr>
          <w:trHeight w:val="30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ттестованных граждан</w:t>
            </w:r>
          </w:p>
        </w:tc>
        <w:tc>
          <w:tcPr>
            <w:tcW w:w="10584" w:type="dxa"/>
            <w:tcBorders>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абота по аттестации граждан  не проводилась - 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584" w:type="dxa"/>
            <w:tcBorders>
              <w:top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color w:val="000000"/>
                <w:sz w:val="24"/>
                <w:szCs w:val="24"/>
              </w:rPr>
              <w:t>количество аккредитованных ЮЛ - 0</w:t>
            </w:r>
          </w:p>
        </w:tc>
      </w:tr>
      <w:tr>
        <w:trPr>
          <w:trHeight w:val="300" w:hRule="atLeast"/>
        </w:trPr>
        <w:tc>
          <w:tcPr>
            <w:tcW w:w="724" w:type="dxa"/>
            <w:tcBorders/>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827" w:type="dxa"/>
            <w:gridSpan w:val="2"/>
            <w:tcBorders/>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584" w:type="dxa"/>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I</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б осуществлении вида государственного контроля (надзора), муниципального контроля</w:t>
            </w:r>
          </w:p>
        </w:tc>
      </w:tr>
      <w:tr>
        <w:trPr>
          <w:trHeight w:val="407"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9</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639" w:type="dxa"/>
            <w:gridSpan w:val="2"/>
            <w:tcBorders>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гласно п.1 ст.28 гл.7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 утвержденного решением Собранием депутатов МО г.Щекино Щекинского района №51-211 от 25.10.2021 - муниципальный контроль осуществляется без проведения плановых контрольных мероприятий.</w:t>
              <w:br/>
              <w:t>Согласно п.1 ст.28 гл.7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утвержденного решением Собранием представителей Щекинского района №64/415 от 26.10.2021 -  муниципальный контроль осуществляется без проведения плановых контрольных мероприятий.</w:t>
            </w:r>
          </w:p>
        </w:tc>
      </w:tr>
      <w:tr>
        <w:trPr>
          <w:trHeight w:val="229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63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1</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06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3</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4</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ее количество контрольных (надзорных) мероприятий, проведенных в отношении одного контролируемого лица</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98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5</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6</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7</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8</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63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9</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63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0</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408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1</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8"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2</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3</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4</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тношение суммы взысканных административных штрафов к общей сумме наложенных административных штрафов (в процентах)</w:t>
            </w:r>
          </w:p>
        </w:tc>
        <w:tc>
          <w:tcPr>
            <w:tcW w:w="1063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5</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ий размер наложенного административного штрафа в том числе на должностных лиц и юридических лиц (в тыс. рублей)</w:t>
            </w:r>
          </w:p>
        </w:tc>
        <w:tc>
          <w:tcPr>
            <w:tcW w:w="1063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04"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6</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63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7</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8</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9</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63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эксперты, специалисты и экспертных организаций не привлекались</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0</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639" w:type="dxa"/>
            <w:gridSpan w:val="2"/>
            <w:tcBorders>
              <w:top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tc>
      </w:tr>
      <w:tr>
        <w:trPr>
          <w:trHeight w:val="204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1</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br/>
              <w:t>В 2022 году проведено 2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В результате объявлено 4 предостережения о недопустимости нарушений обязательных требований.</w:t>
              <w:br/>
              <w:t>Контрольным органом внесена необходимая информация и документы в следующие информационный системы: Единый реестр контрольных (надзорных) мероприятий (ЕРКНМ), Единый реестр видов контроля (ЕРВК).</w:t>
            </w:r>
          </w:p>
        </w:tc>
      </w:tr>
      <w:tr>
        <w:trPr>
          <w:trHeight w:val="102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2</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639"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неплановые проверки в 2022 году не проводились в связи с отсутствием оснований. </w:t>
            </w:r>
          </w:p>
        </w:tc>
      </w:tr>
      <w:tr>
        <w:trPr>
          <w:trHeight w:val="102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3</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639"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bCs/>
                <w:color w:val="000000"/>
                <w:sz w:val="24"/>
                <w:szCs w:val="24"/>
              </w:rPr>
            </w:pPr>
            <w:r>
              <w:rPr>
                <w:rFonts w:cs="PT Astra Serif" w:ascii="PT Astra Serif" w:hAnsi="PT Astra Serif"/>
                <w:bCs/>
                <w:color w:val="000000"/>
                <w:sz w:val="24"/>
                <w:szCs w:val="24"/>
              </w:rPr>
              <w:t xml:space="preserve">Заявлений на обжалование досудебных и судебных решений на действие (бездействия) должностных лиц  не поступало. </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4</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639" w:type="dxa"/>
            <w:gridSpan w:val="2"/>
            <w:tcBorders>
              <w:top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За отчетный период  исковых 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1418"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5</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шениях контрольных (надзорных) органов</w:t>
            </w:r>
          </w:p>
        </w:tc>
        <w:tc>
          <w:tcPr>
            <w:tcW w:w="10639" w:type="dxa"/>
            <w:gridSpan w:val="2"/>
            <w:tcBorders>
              <w:top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проведено 2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Подготовлено 4 Решения о направлении предостережения о недопустимости нарушения обязательных требований.</w:t>
            </w:r>
          </w:p>
        </w:tc>
      </w:tr>
      <w:tr>
        <w:trPr>
          <w:trHeight w:val="78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6</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сполнении решений контрольных (надзорных) органов</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озражений от контролируемых лиц в адрес контрольного органа не поступало.</w:t>
            </w:r>
          </w:p>
        </w:tc>
      </w:tr>
      <w:tr>
        <w:trPr>
          <w:trHeight w:val="2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7</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63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tc>
      </w:tr>
      <w:tr>
        <w:trPr>
          <w:trHeight w:val="77" w:hRule="atLeast"/>
        </w:trPr>
        <w:tc>
          <w:tcPr>
            <w:tcW w:w="724" w:type="dxa"/>
            <w:tcBorders/>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772" w:type="dxa"/>
            <w:tcBorders/>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639"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V</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 результативности и эффективности</w:t>
            </w:r>
          </w:p>
        </w:tc>
      </w:tr>
      <w:tr>
        <w:trPr>
          <w:trHeight w:val="2816"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8</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индикативных показателях вида контроля</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дикативные показатели в сфере муниципального контроля на автомобильном транспорте, городском наземном электрическом транспорте и в дорожном хозяйстве:</w:t>
              <w:br/>
              <w:t>1) количество внеплановых контрольных мероприятий, проведенных за отчетный период - 0;</w:t>
              <w:br/>
              <w:t>2) общее количество контрольных мероприятий с взаимодействием, проведенных за отчетный период -0;</w:t>
              <w:br/>
              <w:t>3) количество контрольных мероприятий, проведенных с использованием средств дистанционного взаимодействия, за отчетный период 0;</w:t>
              <w:br/>
              <w:t>4) количество обязательных профилактических визитов, проведенных за отчетный период - 0;</w:t>
              <w:br/>
              <w:t>5) количество предостережений о недопустимости нарушения обязательных требований, объявленных за отчетный период - 4;</w:t>
              <w:br/>
              <w:t>6) количество контрольных мероприятий, по результатам которых выявлены нарушения обязательных требований, за отчетный период - 0;</w:t>
              <w:br/>
              <w:t>7) количество контрольных мероприятий, по итогам которых возбуждены дела об административных правонарушениях, за отчетный период - 0;</w:t>
              <w:br/>
              <w:t>8) сумма административных штрафов, наложенных по результатам контрольных мероприятий, за отчетный период - 0;</w:t>
              <w:br/>
              <w:t>9) количество направленных в органы прокуратуры заявлений о согласовании проведения контрольных мероприятий, за отчетный период - 0;</w:t>
              <w:b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br/>
              <w:t>11) общее количество учтенных объектов контроля на конец отчетного периода - 0;</w:t>
              <w:br/>
              <w:t>12) количество учтенных контролируемых лиц на конец отчетного периода - 0;</w:t>
              <w:br/>
              <w:t>13) количество учтенных контролируемых лиц, в отношении которых проведены контрольные мероприятия, за отчетный период - 0;</w:t>
              <w:br/>
              <w:t>14) общее количество жалоб, поданных контролируемыми лицами в досудебном порядке за отчетный период - 0;</w:t>
              <w:br/>
              <w:t>15) количество жалоб, в отношении которых контрольным органом был нарушен срок рассмотрения, за отчетный период - 0;</w:t>
              <w:b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b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b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b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321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9</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2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 xml:space="preserve">Внеплановые проверки в 2022 году не проводились в связи с отсутствием оснований. </w:t>
              <w:br/>
              <w:t>Доля устраненных нарушений обязательных требований от числа выявленных нарушений обязательных требований - 100%.</w:t>
              <w:b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br/>
              <w:t>Доля решений, принятых по результатам контрольных мероприятий, отмененных контрольным органом и (или) судом, от общего количества решений - 0.</w:t>
              <w:b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br/>
              <w:t>В 2022 году проведено 2 мероприятия по осуществлению муниципального контроля на автомобильном транспорте и в дорожном хозяйстве, в результате объявлено 4 предостережения о недопустимости нарушений обязательных требован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Финансовое и кадровое обеспечение государственного контроля (надзора), муниципального контроля</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0</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Штатная численность должностных лиц комитета, осуществляющих муниципальный контроль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и на территории сельских поселений, входящих в состав муниципального образования Щёкинский район  контроль: 3 единицы, штат укомплектован.</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1</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квалификации работников, о мероприятиях по повышению их квалификации</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tc>
      </w:tr>
      <w:tr>
        <w:trPr>
          <w:trHeight w:val="7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2</w:t>
            </w:r>
          </w:p>
        </w:tc>
        <w:tc>
          <w:tcPr>
            <w:tcW w:w="3772"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средней нагрузке на 1 работника по фактически выполненному в отчетный период объему функций по контролю</w:t>
            </w:r>
          </w:p>
        </w:tc>
        <w:tc>
          <w:tcPr>
            <w:tcW w:w="10639" w:type="dxa"/>
            <w:gridSpan w:val="2"/>
            <w:tcBorders>
              <w:bottom w:val="single" w:sz="4" w:space="0" w:color="000000"/>
              <w:right w:val="single" w:sz="4" w:space="0" w:color="000000"/>
            </w:tcBorders>
            <w:vAlign w:val="center"/>
          </w:tcPr>
          <w:p>
            <w:pPr>
              <w:pStyle w:val="Normal"/>
              <w:widowControl/>
              <w:rPr>
                <w:rFonts w:ascii="PT Astra Serif" w:hAnsi="PT Astra Serif" w:cs="PT Astra Serif"/>
                <w:b/>
                <w:b/>
                <w:bCs/>
                <w:color w:val="000000"/>
                <w:sz w:val="24"/>
                <w:szCs w:val="24"/>
              </w:rPr>
            </w:pPr>
            <w:r>
              <w:rPr>
                <w:rFonts w:cs="PT Astra Serif" w:ascii="PT Astra Serif" w:hAnsi="PT Astra Serif"/>
                <w:b/>
                <w:bCs/>
                <w:color w:val="000000"/>
                <w:sz w:val="24"/>
                <w:szCs w:val="24"/>
              </w:rPr>
              <w:t> </w:t>
            </w:r>
            <w:r>
              <w:rPr>
                <w:color w:val="000000"/>
              </w:rPr>
              <w:t xml:space="preserve">Каждый сотрудник сектора выдал 1,3 предостережений о недопустимости нарушения обязательных требований. </w:t>
            </w:r>
          </w:p>
        </w:tc>
      </w:tr>
      <w:tr>
        <w:trPr>
          <w:trHeight w:val="548"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3</w:t>
            </w:r>
          </w:p>
        </w:tc>
        <w:tc>
          <w:tcPr>
            <w:tcW w:w="37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639"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I</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Выводы и предложения по итогам организации и осуществления вида контроля</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4</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 01.01.2022 года муниципальный контроль осуществляется в соответствии с Федеральным законом от 31.07.2020 № 248-ФЗ «О государственном контроле (надзоре) и муниципальном контроле в Российской Федерации», согласно утвержденным положениям:</w:t>
              <w:br/>
              <w:t>- Решение Собрания представителей Щекинского района от 26.10.2021 года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br/>
              <w:t>- Решение Собрания депутатов муниципального образования город Щекино Щекинского района от 25.10.2021 года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widowControl/>
              <w:autoSpaceDE w:val="true"/>
              <w:jc w:val="both"/>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2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С целью совершенствования осуществления муниципального контроля предлагаются следующие меры общего характера:</w:t>
              <w:b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br/>
              <w:t>- разработка методических рекомендаций по проведению муниципального контроля;</w:t>
              <w:b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5</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6</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овышению эффективности и результативности осуществления муниципального контроля будет способствовать:</w:t>
              <w:b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br/>
              <w:t>- организация и проведение с населением профилактической работы по предотвращению нарушений законодательства;</w:t>
              <w:br/>
              <w:t>- создание курсов повышения квалификации именно для муниципальных служащих органов муниципального контроля по видам контроля.</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2:00Z</dcterms:created>
  <dc:creator>1</dc:creator>
  <dc:description/>
  <dc:language>en-US</dc:language>
  <cp:lastModifiedBy>user</cp:lastModifiedBy>
  <cp:lastPrinted>2023-01-20T11:45:00Z</cp:lastPrinted>
  <dcterms:modified xsi:type="dcterms:W3CDTF">2023-01-20T11:12:00Z</dcterms:modified>
  <cp:revision>2</cp:revision>
  <dc:subject/>
  <dc:title/>
</cp:coreProperties>
</file>