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9" w:type="dxa"/>
        <w:jc w:val="left"/>
        <w:tblInd w:w="-20" w:type="dxa"/>
        <w:tblLayout w:type="fixed"/>
        <w:tblCellMar>
          <w:top w:w="0" w:type="dxa"/>
          <w:left w:w="108" w:type="dxa"/>
          <w:bottom w:w="0" w:type="dxa"/>
          <w:right w:w="108" w:type="dxa"/>
        </w:tblCellMar>
      </w:tblPr>
      <w:tblGrid>
        <w:gridCol w:w="866"/>
        <w:gridCol w:w="2840"/>
        <w:gridCol w:w="987"/>
        <w:gridCol w:w="10206"/>
      </w:tblGrid>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Доклад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контролю </w:t>
            </w:r>
          </w:p>
          <w:p>
            <w:pPr>
              <w:pStyle w:val="Normal"/>
              <w:widowControl/>
              <w:autoSpaceDE w:val="true"/>
              <w:jc w:val="center"/>
              <w:rPr/>
            </w:pPr>
            <w:r>
              <w:rPr>
                <w:rFonts w:cs="PT Astra Serif" w:ascii="PT Astra Serif" w:hAnsi="PT Astra Serif"/>
                <w:b/>
                <w:bCs/>
                <w:sz w:val="24"/>
                <w:szCs w:val="24"/>
              </w:rPr>
              <w:t>в сфере благоустройства на территории муниципального образования город Щекино Щекинского района за 2022 год.</w:t>
            </w:r>
          </w:p>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Муниципальный контроль в  сфере благоустройства на территории муниципального образования город Щёкино Щёкинского района </w:t>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ция Щекинского района Тульская область </w:t>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300" w:hRule="atLeast"/>
        </w:trPr>
        <w:tc>
          <w:tcPr>
            <w:tcW w:w="37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 </w:t>
            </w:r>
          </w:p>
        </w:tc>
        <w:tc>
          <w:tcPr>
            <w:tcW w:w="11193" w:type="dxa"/>
            <w:gridSpan w:val="2"/>
            <w:tcBorders>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4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102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Муниципальный контроль в сфере благоустройства </w:t>
            </w:r>
          </w:p>
        </w:tc>
      </w:tr>
      <w:tr>
        <w:trPr>
          <w:trHeight w:val="102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 01.01.2022 по 31.12.2022</w:t>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 xml:space="preserve">Федеральный закон от 6 октября 2003 года №131-ФЗ «Об общих принципах организации местного самоуправления в Российской Федерации»;                                                  </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Федеральный закон от 31.07.2021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Федеральный закон от 02.05.2006 №59-ФЗ «О порядке рассмотрения обращений граждан Российской Федерации»;</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16.04.2021 №604 (ред. от 15.07.2021)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415»;</w:t>
            </w:r>
          </w:p>
          <w:p>
            <w:pPr>
              <w:pStyle w:val="Normal"/>
              <w:widowControl/>
              <w:numPr>
                <w:ilvl w:val="0"/>
                <w:numId w:val="2"/>
              </w:numPr>
              <w:autoSpaceDE w:val="true"/>
              <w:ind w:left="352" w:hanging="360"/>
              <w:jc w:val="both"/>
              <w:rPr/>
            </w:pPr>
            <w:r>
              <w:rPr>
                <w:rFonts w:cs="PT Astra Serif" w:ascii="PT Astra Serif" w:hAnsi="PT Astra Serif"/>
                <w:color w:val="000000"/>
              </w:rPr>
              <w:t xml:space="preserve">Закон Тульской области от 09.06.2003 № 388-ЗТО «Об административных правонарушениях в Тульской области»; </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5.02.2021 №42-174 «Об утверждении Правил благоустройства территории муниципального образования город Щекино Щекинского района»;</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15 ноября 2022 года № 62-269 «О внесении изменений в решение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Щекинского района от 19.09.2022 № 9-1204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Щёкино Щёкинского района на 2022 год»</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муниципального образования Щекинский район от 19.12.2022 № 12-1627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Щекино Щекинского района на 2023 год»;</w:t>
            </w:r>
          </w:p>
          <w:p>
            <w:pPr>
              <w:pStyle w:val="Normal"/>
              <w:widowControl/>
              <w:numPr>
                <w:ilvl w:val="0"/>
                <w:numId w:val="2"/>
              </w:numPr>
              <w:autoSpaceDE w:val="true"/>
              <w:ind w:left="352" w:hanging="360"/>
              <w:jc w:val="both"/>
              <w:rPr/>
            </w:pPr>
            <w:r>
              <w:rPr>
                <w:rFonts w:cs="PT Astra Serif" w:ascii="PT Astra Serif" w:hAnsi="PT Astra Serif"/>
                <w:color w:val="000000"/>
              </w:rPr>
              <w:t>Решение Собрания депутатов муниципального образования город Щекино Щекинского района от 28.02.2022 № 55-239 «Об утверждении ключевых и индикативных показателей, применяемых при осуществлении муниципального контроля в сфере благоустройства на территории муниципального образования город Щекино Щекинского района».</w:t>
              <w:br/>
            </w:r>
          </w:p>
        </w:tc>
      </w:tr>
      <w:tr>
        <w:trPr>
          <w:trHeight w:val="1413"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both"/>
              <w:rPr/>
            </w:pPr>
            <w:r>
              <w:rPr>
                <w:rFonts w:cs="PT Astra Serif" w:ascii="PT Astra Serif" w:hAnsi="PT Astra Serif"/>
                <w:color w:val="000000"/>
              </w:rPr>
              <w:t xml:space="preserve">В качестве уполномоченного лица на осуществление муниципального контроля на в сфере благоустройства на территории муниципального образования город Щёкино Щёкинского района в 2022 году определен отдел по контроле в сфере благоустройства и муниципальному жилищному контролю, являющийся структурным подразделением комитета по административно-техническому надзору администрации Щекинского района. </w:t>
            </w:r>
          </w:p>
        </w:tc>
      </w:tr>
      <w:tr>
        <w:trPr>
          <w:trHeight w:val="97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Предметом муниципального контроля является соблюдение юридическими лицами, индивидуальными предпринимателями и гражданами требований, установленных Правилами благоустройства территории муниципального образования город Щекино Щекинского района. </w:t>
            </w:r>
          </w:p>
        </w:tc>
      </w:tr>
      <w:tr>
        <w:trPr>
          <w:trHeight w:val="26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Объектами муниципального контроля являютс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widowControl/>
              <w:autoSpaceDE w:val="true"/>
              <w:jc w:val="both"/>
              <w:rPr/>
            </w:pPr>
            <w:r>
              <w:rPr>
                <w:rFonts w:cs="PT Astra Serif" w:ascii="PT Astra Serif" w:hAnsi="PT Astra Serif"/>
                <w:color w:val="000000"/>
              </w:rPr>
              <w:t xml:space="preserve">территория муниципального образования город Щекино.                                   </w:t>
            </w:r>
          </w:p>
        </w:tc>
      </w:tr>
      <w:tr>
        <w:trPr>
          <w:trHeight w:val="191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75%-85%;</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1831"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ыполнена ежегодная Программа профилактики рисков причинения вреда (ущерба) охраняемым законом ценностям в рамках муниципального контроля в сфере благоустройства на 2022 год.</w:t>
              <w:br/>
              <w:t xml:space="preserve">В полном объеме исполнены мероприятия, предусмотренные Программой профилактики нарушений на 2022 год. </w:t>
              <w:br/>
              <w:t xml:space="preserve">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контроля в сфере благоустройства на 2023 год. </w:t>
            </w:r>
          </w:p>
        </w:tc>
      </w:tr>
      <w:tr>
        <w:trPr>
          <w:trHeight w:val="193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 целях реализации механизмов открытости, а также информирования контролируемых лиц на официальном портале администрации МО Щекинский район размещалась информация о нормативно-правовом регулировании муниципального контроля в сфере благоустройства. Консультирование должностными лицами контрольного органа проводилось посредством телефонной связи</w:t>
            </w:r>
            <w:r>
              <w:rPr>
                <w:rFonts w:cs="PT Astra Serif" w:ascii="PT Astra Serif" w:hAnsi="PT Astra Serif"/>
              </w:rPr>
              <w:t xml:space="preserve"> </w:t>
            </w:r>
            <w:r>
              <w:rPr>
                <w:rFonts w:cs="PT Astra Serif" w:ascii="PT Astra Serif" w:hAnsi="PT Astra Serif"/>
                <w:color w:val="000000"/>
              </w:rPr>
              <w:t>и ответов на обращения. Осуществлено 187 консультирований по разъяснению положений нормативных правовых актов, регламентирующих порядок осуществления муниципального контроля, разъяснению положений нормативных правовых актов, содержащих обязательные требования. 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7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Независимой оценки соблюдения обязательных требований в отчетном периоде не проводилась</w:t>
            </w:r>
          </w:p>
        </w:tc>
      </w:tr>
      <w:tr>
        <w:trPr>
          <w:trHeight w:val="111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Плановые проверки не предусмотрены Положением о муниципальном контроле в сфере благоустройства.</w:t>
              <w:br/>
              <w:t xml:space="preserve">Внеплановые проверки в 2022 году не проводились в связи с отсутствием оснований.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 применяется.</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Система оценки и управления рисками не применяется</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Щекинскому району Тульской области; ОФМС РФ по Тульской области в Щекинском районе; Росреестром; ФНС; структурными подразделениями администрации муниципального образования Щекинский район. Осуществляется взаимный обмен сведениями, предоставление информации по запросам. </w:t>
            </w:r>
          </w:p>
        </w:tc>
      </w:tr>
      <w:tr>
        <w:trPr>
          <w:trHeight w:val="7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118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2022 году досудебного обжалования решений контрольных (надзорных) органов, действий (бездействия) их должностных лиц не применялось в соответствии с Положением.</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7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20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5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108"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4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100</w:t>
            </w:r>
          </w:p>
        </w:tc>
      </w:tr>
      <w:tr>
        <w:trPr>
          <w:trHeight w:val="125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418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606"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842"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0</w:t>
            </w:r>
          </w:p>
        </w:tc>
      </w:tr>
      <w:tr>
        <w:trPr>
          <w:trHeight w:val="465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631"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391"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3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0</w:t>
            </w:r>
          </w:p>
        </w:tc>
      </w:tr>
      <w:tr>
        <w:trPr>
          <w:trHeight w:val="4092"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67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9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889"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20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94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20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62"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20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966"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753"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6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Не привлекались</w:t>
            </w:r>
          </w:p>
        </w:tc>
      </w:tr>
      <w:tr>
        <w:trPr>
          <w:trHeight w:val="352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2108"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both"/>
              <w:rPr>
                <w:rFonts w:ascii="PT Astra Serif" w:hAnsi="PT Astra Serif" w:cs="PT Astra Serif"/>
                <w:color w:val="000000"/>
              </w:rPr>
            </w:pPr>
            <w:r>
              <w:rPr>
                <w:rFonts w:cs="PT Astra Serif" w:ascii="PT Astra Serif" w:hAnsi="PT Astra Serif"/>
                <w:color w:val="000000"/>
              </w:rPr>
              <w:br/>
              <w:t>В 2022 года проведено 110 контрольных (надзорных) мероприятий без взаимодействия по осуществлению муниципального контроля в сфере благоустройства. Объявлено 361 предостережение о недопустимости нарушений обязательных требований Правил благоустройства. Предостережения размещаются в Федеральной государственной информационной системе «Единый реестр контрольных (надзорных) мероприятий» (ФГИС ЕРКНМ) в разделе «профилактические мероприятия».</w:t>
            </w:r>
          </w:p>
        </w:tc>
      </w:tr>
      <w:tr>
        <w:trPr>
          <w:trHeight w:val="114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Внеплановые проверки в 2022 году не проводились в связи с отсутствием оснований. </w:t>
            </w:r>
          </w:p>
        </w:tc>
      </w:tr>
      <w:tr>
        <w:trPr>
          <w:trHeight w:val="83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472"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rPr>
            </w:pPr>
            <w:r>
              <w:rPr>
                <w:rFonts w:cs="PT Astra Serif" w:ascii="PT Astra Serif" w:hAnsi="PT Astra Serif"/>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инято 344 решения об объявлении предостережения о недопустимости нарушения обязательных требовани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ъявлено 361 предостережение о недопустимости нарушения обязательных требований.</w:t>
            </w:r>
          </w:p>
        </w:tc>
      </w:tr>
      <w:tr>
        <w:trPr>
          <w:trHeight w:val="2533"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38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7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7069"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28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1193"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1)количество внеплановых контрольных мероприятий, проведенных за отчетный период - 0;</w:t>
              <w:br/>
              <w:t>2)общее количество контрольных мероприятий с взаимодействием, проведенных за отчетный период -0;</w:t>
              <w:br/>
              <w:t>3)количество контрольных мероприятий, проведенных с использованием средств дистанционного взаимодействия, за отчетный период 0;</w:t>
              <w:br/>
              <w:t>4)количество обязательных профилактических визитов, проведенных за отчетный период - 0;</w:t>
              <w:br/>
              <w:t>5) количество предостережений о недопустимости нарушения обязательных требований, объявленных за отчетный период - 361;</w:t>
              <w:br/>
              <w:t>6)количество контрольных мероприятий, по результатам которых выявлены нарушения обязательных требований, за отчетный период - 0;</w:t>
              <w:br/>
              <w:t>7)количество контрольных мероприятий, по итогам которых возбуждены дела об административных правонарушениях, за отчетный период - 0;</w:t>
              <w:br/>
              <w:t>8)сумма административных штрафов, наложенных по результатам контрольных мероприятий, за отчетный период - 0;</w:t>
              <w:br/>
              <w:t>9)количество направленных в органы прокуратуры заявлений о согласовании проведения контрольных мероприятий, за отчетный период - 1;</w:t>
              <w:br/>
              <w:t>10)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1;</w:t>
              <w:br/>
              <w:t>11)общее количество учтенных объектов контроля на конец отчетного периода - 0;</w:t>
              <w:br/>
              <w:t>12)количество учтенных контролируемых лиц на конец отчетного периода - 0;</w:t>
              <w:br/>
              <w:t>13)количество учтенных контролируемых лиц, в отношении которых проведены контрольные мероприятия, за отчетный период - 0;</w:t>
              <w:br/>
              <w:t>14)общее количество жалоб, поданных контролируемыми лицами в досудебном порядке за отчетный период - 0;</w:t>
              <w:br/>
              <w:t>15)количество жалоб, в отношении которых контрольным органом был нарушен срок рассмотрения, за отчетный период - 0;</w:t>
              <w:br/>
              <w:t>16)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br/>
              <w:t>17)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br/>
              <w:t>18)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br/>
              <w:t>19)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81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2840"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1193"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осуществлению муниципального контроля направлена на осуществление  профилактических мероприятий  по соблюдению контролируемыми лицами обязательных требований.</w:t>
              <w:br/>
              <w:t xml:space="preserve">Внеплановые проверки в 2022 году не проводились в связи с отсутствием оснований. </w:t>
              <w:br/>
              <w:t>Доля устраненных нарушений обязательных требований от числа выявленных нарушений обязательных требований - 85%.</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819"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2840"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1193"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4</w:t>
            </w:r>
          </w:p>
        </w:tc>
      </w:tr>
      <w:tr>
        <w:trPr>
          <w:trHeight w:val="111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2840"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ачальник отдела в 2022 году прошел повышение квалификации по программе «Государственное и муниципальное управление» в ФГБОУ ВО «ТулГУ».</w:t>
            </w:r>
          </w:p>
        </w:tc>
      </w:tr>
      <w:tr>
        <w:trPr>
          <w:trHeight w:val="1003"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2840"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1193" w:type="dxa"/>
            <w:gridSpan w:val="2"/>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В среднем 1 сотрудник, осуществляющий муниципальный контроль в сфере благоустройства, объявил 120 предостережений о недопустимости нарушений обязательных требований</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2840"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1193"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Не привлекались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78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2840"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b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br/>
              <w:t>- разработка методических рекомендаций по проведению муниципального контроля;</w:t>
              <w:b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182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2840"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                                                          </w:t>
            </w:r>
          </w:p>
          <w:p>
            <w:pPr>
              <w:pStyle w:val="Normal"/>
              <w:widowControl/>
              <w:autoSpaceDE w:val="true"/>
              <w:jc w:val="both"/>
              <w:rPr/>
            </w:pPr>
            <w:r>
              <w:rPr>
                <w:rFonts w:cs="PT Astra Serif" w:ascii="PT Astra Serif" w:hAnsi="PT Astra Serif"/>
                <w:color w:val="000000"/>
              </w:rPr>
              <w:t xml:space="preserve">Для создания комфортных и безопасных условий для проживания, улучшение качества благоустройства общественных территорий исключить физических лиц из числа контролируемых лиц в рамках муниципального контроля в сфере благоустройства    </w:t>
            </w:r>
          </w:p>
        </w:tc>
      </w:tr>
      <w:tr>
        <w:trPr>
          <w:trHeight w:val="2538"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2840"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3:00Z</dcterms:created>
  <dc:creator>1</dc:creator>
  <dc:description/>
  <dc:language>en-US</dc:language>
  <cp:lastModifiedBy>user</cp:lastModifiedBy>
  <cp:lastPrinted>2023-01-20T11:39:00Z</cp:lastPrinted>
  <dcterms:modified xsi:type="dcterms:W3CDTF">2023-01-20T11:13:00Z</dcterms:modified>
  <cp:revision>2</cp:revision>
  <dc:subject/>
  <dc:title/>
</cp:coreProperties>
</file>