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5.01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53-р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5.01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  <w:tab/>
                        <w:t xml:space="preserve">       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53-р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left="539" w:right="782" w:hanging="0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  <w:lang w:val="en-US"/>
        </w:rPr>
        <w:t>Об утверждении Положения о</w:t>
      </w:r>
      <w:r>
        <w:rPr>
          <w:rFonts w:cs="PT Astra Serif" w:ascii="PT Astra Serif" w:hAnsi="PT Astra Serif"/>
          <w:b/>
          <w:sz w:val="28"/>
          <w:szCs w:val="26"/>
        </w:rPr>
        <w:t>б</w:t>
      </w:r>
      <w:r>
        <w:rPr>
          <w:rFonts w:cs="PT Astra Serif" w:ascii="PT Astra Serif" w:hAnsi="PT Astra Serif"/>
          <w:b/>
          <w:sz w:val="28"/>
          <w:szCs w:val="26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6"/>
        </w:rPr>
        <w:t xml:space="preserve">отделе </w:t>
      </w:r>
      <w:r>
        <w:rPr>
          <w:rFonts w:cs="PT Astra Serif" w:ascii="PT Astra Serif" w:hAnsi="PT Astra Serif"/>
          <w:b/>
          <w:sz w:val="28"/>
          <w:szCs w:val="26"/>
          <w:lang w:val="en-US"/>
        </w:rPr>
        <w:t xml:space="preserve">по </w:t>
      </w:r>
      <w:r>
        <w:rPr>
          <w:rFonts w:cs="PT Astra Serif" w:ascii="PT Astra Serif" w:hAnsi="PT Astra Serif"/>
          <w:b/>
          <w:sz w:val="28"/>
          <w:szCs w:val="26"/>
        </w:rPr>
        <w:t>взаимодействию с органами местного самоуправления и организационной работе администрации Щекинского района</w:t>
      </w:r>
      <w:r>
        <w:rPr>
          <w:rFonts w:cs="PT Astra Serif" w:ascii="PT Astra Serif" w:hAnsi="PT Astra Serif"/>
          <w:b/>
          <w:sz w:val="28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В 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 131-ФЗ                  «Об общих принципах организации местного самоуправления в Российской Федерации», Федеральным законом  от 02.03.2007 № 25-ФЗ                                      «О муниципальной службе  в Российской Федерации, 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1. Утвердить Положение об отделе по взаимодействию с органами местного самоуправления и организационной работе </w:t>
      </w:r>
      <w:r>
        <w:rPr>
          <w:rFonts w:cs="PT Astra Serif" w:ascii="PT Astra Serif" w:hAnsi="PT Astra Serif"/>
          <w:spacing w:val="-6"/>
          <w:sz w:val="28"/>
          <w:szCs w:val="28"/>
        </w:rPr>
        <w:t>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(приложение).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знать утратившим силу распоряжение администрации Щекинского района от 17.07.2015 № 230-р «</w:t>
      </w:r>
      <w:r>
        <w:rPr>
          <w:rFonts w:cs="PT Astra Serif" w:ascii="PT Astra Serif" w:hAnsi="PT Astra Serif"/>
          <w:sz w:val="28"/>
          <w:szCs w:val="26"/>
          <w:lang w:val="en-US"/>
        </w:rPr>
        <w:t>Об утверждении Положения о</w:t>
      </w:r>
      <w:r>
        <w:rPr>
          <w:rFonts w:cs="PT Astra Serif" w:ascii="PT Astra Serif" w:hAnsi="PT Astra Serif"/>
          <w:sz w:val="28"/>
          <w:szCs w:val="26"/>
        </w:rPr>
        <w:t>б</w:t>
      </w:r>
      <w:r>
        <w:rPr>
          <w:rFonts w:cs="PT Astra Serif" w:ascii="PT Astra Serif" w:hAnsi="PT Astra Serif"/>
          <w:sz w:val="28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отделе </w:t>
      </w:r>
      <w:r>
        <w:rPr>
          <w:rFonts w:cs="PT Astra Serif" w:ascii="PT Astra Serif" w:hAnsi="PT Astra Serif"/>
          <w:sz w:val="28"/>
          <w:szCs w:val="26"/>
          <w:lang w:val="en-US"/>
        </w:rPr>
        <w:t xml:space="preserve">по </w:t>
      </w:r>
      <w:r>
        <w:rPr>
          <w:rFonts w:cs="PT Astra Serif" w:ascii="PT Astra Serif" w:hAnsi="PT Astra Serif"/>
          <w:sz w:val="28"/>
          <w:szCs w:val="26"/>
        </w:rPr>
        <w:t>взаимодействию с органами местного самоуправления и организационной работе</w:t>
      </w:r>
      <w:r>
        <w:rPr>
          <w:rFonts w:cs="PT Astra Serif" w:ascii="PT Astra Serif" w:hAnsi="PT Astra Serif"/>
          <w:sz w:val="28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администрации Щекинского района</w:t>
      </w:r>
      <w:r>
        <w:rPr>
          <w:rFonts w:cs="PT Astra Serif" w:ascii="PT Astra Serif" w:hAnsi="PT Astra Serif"/>
          <w:sz w:val="28"/>
          <w:szCs w:val="26"/>
          <w:lang w:val="en-US"/>
        </w:rPr>
        <w:t xml:space="preserve"> и должностных инструкций </w:t>
      </w:r>
      <w:r>
        <w:rPr>
          <w:rFonts w:cs="PT Astra Serif" w:ascii="PT Astra Serif" w:hAnsi="PT Astra Serif"/>
          <w:sz w:val="28"/>
          <w:szCs w:val="26"/>
        </w:rPr>
        <w:t>служащих</w:t>
      </w:r>
      <w:r>
        <w:rPr>
          <w:rFonts w:cs="PT Astra Serif" w:ascii="PT Astra Serif" w:hAnsi="PT Astra Serif"/>
          <w:sz w:val="28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отдел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8pt;margin-top:75.35pt;width:56.45pt;height:37.2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968190833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8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8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8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8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>И.М. Буров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8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8630" w:leader="none"/>
        </w:tabs>
        <w:spacing w:lineRule="auto" w:line="360"/>
        <w:ind w:firstLine="708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8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ind w:right="782" w:hanging="0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Об утверждении Положения о</w:t>
      </w:r>
      <w:r>
        <w:rPr>
          <w:rFonts w:cs="PT Astra Serif" w:ascii="PT Astra Serif" w:hAnsi="PT Astra Serif"/>
        </w:rPr>
        <w:t>б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 xml:space="preserve">отделе </w:t>
      </w:r>
      <w:r>
        <w:rPr>
          <w:rFonts w:cs="PT Astra Serif" w:ascii="PT Astra Serif" w:hAnsi="PT Astra Serif"/>
          <w:lang w:val="en-US"/>
        </w:rPr>
        <w:t xml:space="preserve">по </w:t>
      </w:r>
      <w:r>
        <w:rPr>
          <w:rFonts w:cs="PT Astra Serif" w:ascii="PT Astra Serif" w:hAnsi="PT Astra Serif"/>
        </w:rPr>
        <w:t>взаимодействию с органами местного самоуправления и организационной работе администрации Щекинского района</w:t>
      </w:r>
      <w:r>
        <w:rPr>
          <w:rFonts w:cs="PT Astra Serif" w:ascii="PT Astra Serif" w:hAnsi="PT Astra Serif"/>
          <w:lang w:val="en-US"/>
        </w:rPr>
        <w:t xml:space="preserve"> </w:t>
      </w:r>
    </w:p>
    <w:p>
      <w:pPr>
        <w:pStyle w:val="Normal"/>
        <w:widowControl w:val="false"/>
        <w:ind w:left="2694" w:firstLine="2694"/>
        <w:jc w:val="center"/>
        <w:rPr>
          <w:rFonts w:ascii="PT Astra Serif" w:hAnsi="PT Astra Serif" w:cs="PT Astra Serif"/>
          <w:spacing w:val="-6"/>
          <w:sz w:val="28"/>
        </w:rPr>
      </w:pPr>
      <w:r>
        <w:rPr>
          <w:rFonts w:cs="PT Astra Serif" w:ascii="PT Astra Serif" w:hAnsi="PT Astra Serif"/>
          <w:spacing w:val="-6"/>
          <w:sz w:val="28"/>
        </w:rPr>
        <w:t>Приложение</w:t>
      </w:r>
    </w:p>
    <w:p>
      <w:pPr>
        <w:pStyle w:val="Normal"/>
        <w:ind w:left="2694" w:firstLine="2694"/>
        <w:jc w:val="center"/>
        <w:rPr>
          <w:rFonts w:ascii="PT Astra Serif" w:hAnsi="PT Astra Serif" w:cs="PT Astra Serif"/>
          <w:spacing w:val="-6"/>
          <w:sz w:val="28"/>
        </w:rPr>
      </w:pPr>
      <w:r>
        <w:rPr>
          <w:rFonts w:cs="PT Astra Serif" w:ascii="PT Astra Serif" w:hAnsi="PT Astra Serif"/>
          <w:spacing w:val="-6"/>
          <w:sz w:val="28"/>
        </w:rPr>
        <w:t>к распоряжению администрации</w:t>
      </w:r>
    </w:p>
    <w:p>
      <w:pPr>
        <w:pStyle w:val="Normal"/>
        <w:ind w:left="2694" w:firstLine="2694"/>
        <w:jc w:val="center"/>
        <w:rPr>
          <w:rFonts w:ascii="PT Astra Serif" w:hAnsi="PT Astra Serif" w:cs="PT Astra Serif"/>
          <w:spacing w:val="-6"/>
          <w:sz w:val="28"/>
        </w:rPr>
      </w:pPr>
      <w:r>
        <w:rPr>
          <w:rFonts w:cs="PT Astra Serif" w:ascii="PT Astra Serif" w:hAnsi="PT Astra Serif"/>
          <w:spacing w:val="-6"/>
          <w:sz w:val="28"/>
        </w:rPr>
        <w:t>Щекинского  района</w:t>
      </w:r>
    </w:p>
    <w:p>
      <w:pPr>
        <w:pStyle w:val="Normal"/>
        <w:ind w:left="2694" w:firstLine="269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</w:rPr>
        <w:t>от _</w:t>
      </w:r>
      <w:r>
        <w:rPr>
          <w:rFonts w:cs="PT Astra Serif" w:ascii="PT Astra Serif" w:hAnsi="PT Astra Serif"/>
          <w:spacing w:val="-6"/>
          <w:sz w:val="28"/>
          <w:u w:val="single"/>
        </w:rPr>
        <w:t>25.01.2021</w:t>
      </w:r>
      <w:r>
        <w:rPr>
          <w:rFonts w:cs="PT Astra Serif" w:ascii="PT Astra Serif" w:hAnsi="PT Astra Serif"/>
          <w:spacing w:val="-6"/>
          <w:sz w:val="28"/>
        </w:rPr>
        <w:t>__№ _</w:t>
      </w:r>
      <w:r>
        <w:rPr>
          <w:rFonts w:cs="PT Astra Serif" w:ascii="PT Astra Serif" w:hAnsi="PT Astra Serif"/>
          <w:spacing w:val="-6"/>
          <w:sz w:val="28"/>
          <w:u w:val="single"/>
        </w:rPr>
        <w:t>53-р</w:t>
      </w:r>
      <w:r>
        <w:rPr>
          <w:rFonts w:cs="PT Astra Serif" w:ascii="PT Astra Serif" w:hAnsi="PT Astra Serif"/>
          <w:spacing w:val="-6"/>
          <w:sz w:val="28"/>
        </w:rPr>
        <w:t>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3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2694" w:firstLine="2694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  <w:r>
        <w:rPr>
          <w:rFonts w:cs="PT Astra Serif" w:ascii="PT Astra Serif" w:hAnsi="PT Astra Serif"/>
          <w:spacing w:val="-6"/>
          <w:sz w:val="28"/>
        </w:rPr>
        <w:t>администрации</w:t>
      </w:r>
    </w:p>
    <w:p>
      <w:pPr>
        <w:pStyle w:val="Normal"/>
        <w:ind w:left="2694" w:firstLine="2694"/>
        <w:jc w:val="center"/>
        <w:rPr>
          <w:rFonts w:ascii="PT Astra Serif" w:hAnsi="PT Astra Serif" w:cs="PT Astra Serif"/>
          <w:spacing w:val="-6"/>
          <w:sz w:val="28"/>
        </w:rPr>
      </w:pPr>
      <w:r>
        <w:rPr>
          <w:rFonts w:cs="PT Astra Serif" w:ascii="PT Astra Serif" w:hAnsi="PT Astra Serif"/>
          <w:spacing w:val="-6"/>
          <w:sz w:val="28"/>
        </w:rPr>
        <w:t>Щекинского  района</w:t>
      </w:r>
    </w:p>
    <w:p>
      <w:pPr>
        <w:pStyle w:val="Normal"/>
        <w:ind w:left="2694" w:firstLine="269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</w:rPr>
        <w:t>от _</w:t>
      </w:r>
      <w:r>
        <w:rPr>
          <w:rFonts w:cs="PT Astra Serif" w:ascii="PT Astra Serif" w:hAnsi="PT Astra Serif"/>
          <w:spacing w:val="-6"/>
          <w:sz w:val="28"/>
          <w:u w:val="single"/>
        </w:rPr>
        <w:t>25.01.2021</w:t>
      </w:r>
      <w:r>
        <w:rPr>
          <w:rFonts w:cs="PT Astra Serif" w:ascii="PT Astra Serif" w:hAnsi="PT Astra Serif"/>
          <w:spacing w:val="-6"/>
          <w:sz w:val="28"/>
        </w:rPr>
        <w:t>__№ _</w:t>
      </w:r>
      <w:r>
        <w:rPr>
          <w:rFonts w:cs="PT Astra Serif" w:ascii="PT Astra Serif" w:hAnsi="PT Astra Serif"/>
          <w:spacing w:val="-6"/>
          <w:sz w:val="28"/>
          <w:u w:val="single"/>
        </w:rPr>
        <w:t>53-р</w:t>
      </w:r>
      <w:r>
        <w:rPr>
          <w:rFonts w:cs="PT Astra Serif" w:ascii="PT Astra Serif" w:hAnsi="PT Astra Serif"/>
          <w:spacing w:val="-6"/>
          <w:sz w:val="28"/>
        </w:rPr>
        <w:t>_</w:t>
      </w:r>
    </w:p>
    <w:p>
      <w:pPr>
        <w:pStyle w:val="Normal"/>
        <w:ind w:left="2694" w:firstLine="269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3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ТДЕЛЕ ПО ВЗАИМОДЕЙСТВИЮ С ОРГАНАМИ МЕСТНОГО САМОУПРАВЛЕНИЯ  И ОРГАНИЗАЦИОННОЙ РАБОТ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 Отдел по взаимодействию с органами местного самоуправления  и организационной работе и (далее - отдел) является самостоятельным отраслевым (функциональным) органом администрации муниципального образования Щекинский район (далее – администрации Щекинского района) без образования юридического ли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непосредственно подчиняется руководителю аппарата администрации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Структура, штатное расписание отдела и настоящее Положение утверждаются главой администрации муниципального образования  Щекинский район (далее – главой администрации Щекинского района) по представлению руководителя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</w:t>
      </w:r>
      <w:r>
        <w:rPr>
          <w:sz w:val="28"/>
          <w:szCs w:val="28"/>
        </w:rPr>
        <w:t xml:space="preserve">Отдел руководствуется в своей деятельности </w:t>
      </w:r>
      <w:r>
        <w:rPr>
          <w:spacing w:val="-6"/>
          <w:sz w:val="28"/>
          <w:szCs w:val="20"/>
        </w:rPr>
        <w:t xml:space="preserve">Конституцией Российской Федерации,  Федеральными законами и иными нормативными правовыми актами Российской Федерации, </w:t>
      </w:r>
      <w:r>
        <w:rPr>
          <w:spacing w:val="-6"/>
          <w:sz w:val="28"/>
        </w:rPr>
        <w:t>Уставом Тульской области, З</w:t>
      </w:r>
      <w:r>
        <w:rPr>
          <w:spacing w:val="-6"/>
          <w:sz w:val="28"/>
          <w:szCs w:val="20"/>
        </w:rPr>
        <w:t xml:space="preserve">аконами и иными нормативными правовыми актами Тульской области, Уставом муниципального образования Щекинский район, муниципальными нормативными правовыми актами, </w:t>
      </w:r>
      <w:r>
        <w:rPr>
          <w:spacing w:val="-6"/>
          <w:sz w:val="28"/>
          <w:szCs w:val="28"/>
        </w:rPr>
        <w:t xml:space="preserve"> настоящим  Положением</w:t>
      </w:r>
      <w:r>
        <w:rPr>
          <w:sz w:val="28"/>
          <w:szCs w:val="28"/>
        </w:rPr>
        <w:t>, а также годовым и ежемесячными планами работ отдела, указаниями и поручениями руководителя аппарата администрации Щек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2.1. Основными  целями  деятельности отдела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полномочий администрации Щекинского района  по взаимодействию с органами местного самоуправления по оперативным вопросам и вопросам развития местного само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обеспечение главы администрации Щекинского района  информацией о социально-политической ситуации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заимодействие с политическими партиями, религиозными организациями, социально ориентированными некоммерческими организациями и иными общественно-политическими организациям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одействие развитию гражданского общества и  органов территориального общественного самоуправления на территории Щекинского район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едение реестра муниципальных и государственных услуг, предоставляемых администрацией Щекинского 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6) организационно-материальное обеспечение выборных кампаний, переписи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 Для достижения поставленных целей отдел выполняет следующие задач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взаимодействия и координации деятельности администрации  с органами местного самоуправления поселений по изучению и созданию необходимых условий для повышения эффективного и всестороннего развития местного самоуправления на территории муниципального образования Щекинский район, стабилизации  общественно-политической  ситуации на его территор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глав муниципальных образований и глав администраций муниципальных образований Щекинского района практической и мето</w:t>
        <w:softHyphen/>
        <w:t>дической помощью в реализации полномочий по решению вопросов местного значения поселени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рганизация работы по привлечению к участию представителей общественных и религиозных организаций и политических партий, органов территориального общественного самоуправления, Общественного совета муниципального образования Щекинский район и населения муниципального образования Щекинский район в осуществлении местного самоуправления на терри</w:t>
        <w:softHyphen/>
        <w:t>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действие избирательным комиссиям разных уровней в организации подготовки и проведения на территории муниципального образования Щекинский район референдумов и выборов Президента РФ, депутатов Государственной Думы РФ, депутатов Тульской областной Думы, муниципальных выбо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 и иных мероприятий по волеизъявлению гражда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ационное и материально-техническое обеспечение проведения опросов граждан по вопросам местного,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 организационное обеспечение мероприятий, проводимых с участием или по поручению главы администрации Щекинского района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беспечение документационного и протокольного проведения заседаний аппаратных совещаний, организация контроля за исполнением поручений главы администрац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организационное обеспечение административной реформы, проводимой на территории муниципального образования Щекинский район. </w:t>
        <w:tab/>
        <w:t>10)  разработка нормативно-правовых актов по вопросам, входящим в компетенцию отде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унк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осуществление взаимодействия с органами местного самоуправления муниципальных образований Щекинского района, активом территориального общественного самоуправления, руководителями  </w:t>
      </w:r>
      <w:r>
        <w:rPr>
          <w:rFonts w:cs="PT Astra Serif" w:ascii="PT Astra Serif" w:hAnsi="PT Astra Serif"/>
          <w:sz w:val="28"/>
          <w:szCs w:val="28"/>
        </w:rPr>
        <w:t>отраслевых (функциональных) органов администрации Щекин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вопросам организации местного самоуправления, административно-территориального устройства район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подготовка информационно-аналитических справок, информаций по направлениям деятельности отдела, работы органов местного самоуправления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ация и проведение семинаров и совещаний  с главами администраций муниципальных образований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общение и распространение опыта работы органов местного самоуправления поселений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рганизация проведения встреч главы администрации Щекинского района с населением Щекинского района по актуальным вопрос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казание организационной и методической помощи органам местного самоуправления в планировании и проведении работы с органами территориального общественного самоуправления, старостами населенных пунктов и население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рганизация  работы по своевременному предоставлению документов для назначения ежеквартального материального поощрения  руководителей органов территориального общественного самоуправления, старост сельских населенных пун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казание методической и консультационной  помощи в подготовки заявок для участия в конкурсном отборе и обеспечение мониторинга мероприятий по реализации проекта «Народный бюдж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оказание  методической и организационной поддержки  деятельности Общественного Совета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)</w:t>
      </w:r>
      <w:r>
        <w:rPr>
          <w:rFonts w:cs="PT Astra Serif" w:ascii="PT Astra Serif" w:hAnsi="PT Astra Serif"/>
          <w:sz w:val="28"/>
          <w:szCs w:val="28"/>
        </w:rPr>
        <w:t xml:space="preserve"> формирования планов проведения, организации подготовки, проведения и оформления оперативных совещаний и других мероприятий, проводимых с участием или по поручению главы администрации Щекинского района по направлению деятельности отдела, оформление протоколов, осущест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я за ходом выполнения поручений, данных главой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 обеспечение формирования годового, месячных, еженедельных планов работы администрации на основе предложений отраслевых (функциональных) органов администрац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беспечение формирования и актуализации реестра муниципальных и государственных услуг, предоставляемых администрацией Щекинского  района, и реестра утвержденных административных регламентов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3) обеспечение взаимодействия и организация совместного проведения мероприятий с отраслевыми (функциональными) органами администрации  Щекинского района с целью реализации и решения вопросов местного значения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организационное  обеспечение проведения выборных кампаний всех уровней, местных референдумов, опросов, сходов граждан, конферен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 организационная подготовка заседаний координационного Совета по подготовке и проведению выборов, их протоколирование, контроль за выполнением решений Сов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) организационное обеспечение проведения Всероссийской переписи населения на территории Щеки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) формирование списков кандидатов в присяжные заседатели для работы Тульского областного суда, Московского окружного военного суда, Щекинского районного суда Тульской области и  проведение их ежегодной провер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) подготовка проектов решений Собрания представителей (Собрания депутатов) Щекинского района по вопросам, касающимся деятельности отде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)  подготовка информации для главы администрации Щекинского района, правительства Тульской области об экономической и общественно-политической ситуации на территории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) установление и осуществление развития отношений с социально ориентированными некоммерческими организациями, политическими партиями и движениями, религиозными конфессиями, действующими на территории Щекинского района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оказание методической, консультационной, организационной поддержки  социально ориентированным некоммерческим организациям и органам территориального общественного самоуправления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) ведение реестра оказания поддержки социально ориентированным некоммерческим организациям и органам территориального общественного самоуправления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3) организация проведения ежегодного конкурса на предоставление муниципальных грантов в форме субсидий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) оказание содействия участия социально ориентированных некоммерческих организаций и органов территориального общественного самоуправления в конкурсах и грантах различных уровн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)  подготовка ежеквартальной информации о состоянии дел в сфере межнациональных отношений на территории Щекин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) организационная подготовка заседаний</w:t>
      </w:r>
      <w:r>
        <w:rPr>
          <w:rFonts w:cs="PT Astra Serif" w:ascii="PT Astra Serif" w:hAnsi="PT Astra Serif"/>
          <w:bCs/>
          <w:sz w:val="28"/>
          <w:szCs w:val="28"/>
        </w:rPr>
        <w:t xml:space="preserve"> Совета по вопросам межнациональных и межконфессиональных отношений при глав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, их протоколирование и контроль за ходом выполнения решений и рекомендац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) организация и материально-техническое обеспечение проведения опросов граждан по вопросам местного,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) рассмотрение писем и обращений граждан по направлениям деятельности отдела;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) подготовка к публикации материалов по вопросам, входящим в компетенцию отдела в средствах массовой информации и на официальном Портале Щекинского района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) подготовка документов к архивному хранению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) выполнение поручений руководителя аппарата по вопросам деятельности отдел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2) осуществляет иные функции в установленной сфере деятельности в соответствии с законодательством Российской Федерации и Тульской област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</w:rPr>
        <w:t>Организационная структура отдел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Отдел возглавляет начальник отдела, назначаемый и освобождаемый от должности главой администрации Щекин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Начальник отдела подчинен непосредственно руководителю аппарата администрации Щекинского райо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3.Начальник отдела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руководит деятельностью отдела на принципах единоначал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в установленном порядке вносит руководителю аппарата  администрации Щекинского района предложения по совершенствованию структуры отдела и изменению штатного расписания отдела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существляет полномочия, установленные нормативными правовыми актами Российской Федерации, Тульской области и муниципального образования Щекинский район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caps/>
          <w:sz w:val="28"/>
          <w:szCs w:val="28"/>
          <w:lang w:eastAsia="ru-RU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Связи</w:t>
      </w:r>
    </w:p>
    <w:p>
      <w:pPr>
        <w:pStyle w:val="Style24"/>
        <w:spacing w:lineRule="auto" w:line="240" w:before="0" w:after="0"/>
        <w:ind w:left="108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 осуществляет свою деятельность во взаимодействии со всеми отраслевыми (функциональными) органами  администрации Щекинского района, муниципальными образованиями Щекинского района, Ассоциацией «Совет муниципальных образований Тульской области», Общественной палатой Тульской области,  предприятиями, учреждениями и организациями, расположенными на территории Щекинского района и, по согласованию с главой администрации Щекинского района -  с органами государственной власти Тульской област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aps/>
          <w:sz w:val="28"/>
          <w:szCs w:val="28"/>
        </w:rPr>
        <w:t>6.</w:t>
      </w:r>
      <w:r>
        <w:rPr>
          <w:rFonts w:cs="PT Astra Serif" w:ascii="PT Astra Serif" w:hAnsi="PT Astra Serif"/>
          <w:b/>
          <w:spacing w:val="12"/>
          <w:sz w:val="28"/>
          <w:szCs w:val="28"/>
        </w:rPr>
        <w:t xml:space="preserve"> Пра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2"/>
          <w:sz w:val="28"/>
          <w:szCs w:val="28"/>
        </w:rPr>
      </w:pPr>
      <w:r>
        <w:rPr>
          <w:rFonts w:cs="PT Astra Serif" w:ascii="PT Astra Serif" w:hAnsi="PT Astra Serif"/>
          <w:b/>
          <w:spacing w:val="12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Отдел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1) запрашивать и получать в установленном порядке от государственных и иных органов, учреждений, организаций и предприятий, отраслевых (функциональных) органов  администрации Щекинского района информацию, необходимую для решения вопросов, входящих в его компетенцию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разрабатывать и представлять на утверждение в установленном порядке методические документы по вопросам, отнесенным к компетенции отдела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ользоваться в установленном порядке банками данных администрации, средствами связи и коммуник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4) участвовать в совещаниях главы администрации Щекинского района, его заместителей  и руководителя аппарата администрации Щекинского района при обсуждении вопросов, относящихся к компетенции отдела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5) осуществлять иные права, предусмотренные законодательством Российской Федерации, Тульской области, правовыми актами органов местного самоуправления Щекинского района и настоящим Положением.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sz w:val="28"/>
          <w:szCs w:val="28"/>
        </w:rPr>
        <w:t>Ответственност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-6"/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2. Служащие отдела несут персональную ответственность за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1)  ненадлежащее выполнение возложенных на отдел задач, и функций предусмотренных настоящим Положением в соответствии с должностными инструкциями и действующим законодательством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2) разглашение сведений, ставших известными в связи с исполнением должностных обязанностей;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3) нарушение правил внутреннего трудового распорядк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рганами местного самоуправления и организационной работе администрации Щекинск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3:00Z</dcterms:created>
  <dc:creator>Храпов Геннадий Николаевич</dc:creator>
  <dc:description/>
  <cp:keywords/>
  <dc:language>en-US</dc:language>
  <cp:lastModifiedBy>user</cp:lastModifiedBy>
  <cp:lastPrinted>2021-01-26T09:27:00Z</cp:lastPrinted>
  <dcterms:modified xsi:type="dcterms:W3CDTF">2021-01-26T06:33:00Z</dcterms:modified>
  <cp:revision>10</cp:revision>
  <dc:subject/>
  <dc:title> </dc:title>
</cp:coreProperties>
</file>