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 Щекинского района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Щекинский район от 14.01.2019 № 1-20 «Об имущественной поддержке субъектов малого и среднего предпринимательства при предоставлении муниципального 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>имущества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Земельное кадастровое предприятие"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Кишинева Нина Михайл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Маковей Андрей Михайлович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экспертизы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8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08-31T09:22:00Z</dcterms:modified>
  <cp:revision>3</cp:revision>
  <dc:subject/>
  <dc:title>Информационное сообщение</dc:title>
</cp:coreProperties>
</file>