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проекта постановления администрации Щекинского района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мерах поддержки хозяйствующих субъектов, осуществляющих деятельность на территории муниципального образования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, муниципального образования город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Общество с ограниченной ответственностью </w:t>
        </w:r>
      </w:hyperlink>
      <w:r>
        <w:rPr>
          <w:rFonts w:cs="PT Astra Serif" w:ascii="PT Astra Serif" w:hAnsi="PT Astra Serif"/>
          <w:sz w:val="28"/>
          <w:szCs w:val="28"/>
        </w:rPr>
        <w:t>«ЩБПЭ»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Кишинева Нина Михайловна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Маковей Андрей Михайлов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роки, указанные в уведомлении о проведении публичных консультаций в рамках процедуры экспертизы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7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8-07T13:18:00Z</dcterms:modified>
  <cp:revision>4</cp:revision>
  <dc:subject/>
  <dc:title>Информационное сообщение</dc:title>
</cp:coreProperties>
</file>