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екта</w:t>
      </w:r>
      <w:r>
        <w:rPr/>
        <w:t xml:space="preserve"> </w:t>
      </w:r>
      <w:r>
        <w:rPr>
          <w:b/>
          <w:bCs/>
          <w:sz w:val="28"/>
          <w:szCs w:val="28"/>
        </w:rPr>
        <w:t>постановления администрации Щекинского района «О внесении изменений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Плутон"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Дьячкова Екатерина Евгеньевна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Барановская Любовь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 экономического развития администрации муниципального образования Щекинский рай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чальник сектора по развитию предпринимательства и потребительского рынка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.Н. Пахомов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3:00Z</dcterms:created>
  <dc:creator>Виноградова Наталья Алексеевна</dc:creator>
  <dc:description/>
  <cp:keywords/>
  <dc:language>en-US</dc:language>
  <cp:lastModifiedBy>Адм4</cp:lastModifiedBy>
  <cp:lastPrinted>2019-04-20T15:35:00Z</cp:lastPrinted>
  <dcterms:modified xsi:type="dcterms:W3CDTF">2023-08-31T14:05:00Z</dcterms:modified>
  <cp:revision>3</cp:revision>
  <dc:subject/>
  <dc:title>Информационное сообщение</dc:title>
</cp:coreProperties>
</file>