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екта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я администрации Щекинского района «О внесении изменения в постановление администрации муниципального образования Щекинский район от 30.11.2015 №  11-1750 «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» </w:t>
      </w:r>
      <w:r>
        <w:rPr>
          <w:rFonts w:cs="PT Astra Serif" w:ascii="PT Astra Serif" w:hAnsi="PT Astra Serif"/>
          <w:b/>
          <w:sz w:val="28"/>
          <w:szCs w:val="28"/>
        </w:rPr>
        <w:t>в рамках проведения процедуры оценки регулирующего воздейст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 на рассмотрение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 экономического развития администрации муниципального образования Щекинский райо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rFonts w:eastAsia="PT Astra Serif"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бщество с ограниченной ответственностью «Плутон</w:t>
        </w:r>
      </w:hyperlink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Дьячкова Екатерина Евген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Барановская Любовь Владимировна.</w:t>
      </w:r>
    </w:p>
    <w:p>
      <w:pPr>
        <w:pStyle w:val="Normal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.В. Глущенк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7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08-31T15:47:00Z</dcterms:modified>
  <cp:revision>3</cp:revision>
  <dc:subject/>
  <dc:title>Информационное сообщение</dc:title>
</cp:coreProperties>
</file>