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08.04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4-444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08.04.202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4-444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ложения об Общественном совет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оведению независимой оценки качества услов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казания услуг организациями культуры и качества условий осуществления образовательной деятельности организациями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уществляющими образовательную деятельность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64609267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Основами законодательства о культуре, утвержденными Верховным Советом Российской Федерации 09.10.1992 № 3612-1,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приказом Министерства финансов Российской Федерации от 07.05.2019 № 66н «О составе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 для размещения информации о государственных и муниципальных учреждениях в информационно-коммуникационной сети «Интернет», включая единые требования к такой информации, и порядке ее размещения, а  также требованиях к качеству, удобству и простоте поиска указанной информ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 Утвердить Положение об Общественном совете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 </w:t>
      </w:r>
      <w:r>
        <w:rPr>
          <w:rFonts w:cs="PT Astra Serif" w:ascii="PT Astra Serif" w:hAnsi="PT Astra Serif"/>
          <w:bCs/>
          <w:spacing w:val="-6"/>
          <w:sz w:val="28"/>
          <w:szCs w:val="28"/>
        </w:rPr>
        <w:t>(приложение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bCs/>
          <w:sz w:val="28"/>
          <w:szCs w:val="28"/>
        </w:rPr>
        <w:t xml:space="preserve">Возложить на </w:t>
      </w:r>
      <w:r>
        <w:rPr>
          <w:rFonts w:cs="PT Astra Serif" w:ascii="PT Astra Serif" w:hAnsi="PT Astra Serif"/>
          <w:sz w:val="28"/>
          <w:szCs w:val="28"/>
        </w:rPr>
        <w:t>комитет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Cs/>
          <w:sz w:val="28"/>
          <w:szCs w:val="28"/>
        </w:rPr>
        <w:t xml:space="preserve"> и комитет по образованию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рганизацию работы по обеспечению деятельности Общественного совета</w:t>
      </w:r>
      <w:r>
        <w:rPr>
          <w:rFonts w:cs="PT Astra Serif" w:ascii="PT Astra Serif" w:hAnsi="PT Astra Serif"/>
          <w:bCs/>
          <w:sz w:val="28"/>
          <w:szCs w:val="28"/>
        </w:rPr>
        <w:t xml:space="preserve"> по проведению независимой оценки </w:t>
      </w:r>
      <w:r>
        <w:rPr>
          <w:rFonts w:cs="PT Astra Serif" w:ascii="PT Astra Serif" w:hAnsi="PT Astra Serif"/>
          <w:sz w:val="28"/>
          <w:szCs w:val="28"/>
        </w:rPr>
        <w:t>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администрации муниципального образования Щекинский район от 16.03.2018 № 3-363 «Об утверждении Положения об Общественном совете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Настоящее постановление вступает в силу со дня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tabs>
                <w:tab w:val="clear" w:pos="708"/>
                <w:tab w:val="center" w:pos="2443" w:leader="none"/>
                <w:tab w:val="right" w:pos="4887" w:leader="none"/>
              </w:tabs>
              <w:autoSpaceDE w:val="true"/>
              <w:spacing w:lineRule="exact" w:line="300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ab/>
              <w:t>Щекинский район</w:t>
              <w:tab/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08.04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  № _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4-44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08.04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  № __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4-44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</w:t>
            </w:r>
          </w:p>
        </w:tc>
      </w:tr>
    </w:tbl>
    <w:p>
      <w:pPr>
        <w:pStyle w:val="Normal"/>
        <w:widowControl/>
        <w:overflowPunct w:val="false"/>
        <w:jc w:val="right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caps/>
          <w:sz w:val="24"/>
          <w:szCs w:val="24"/>
        </w:rPr>
      </w:pPr>
      <w:r>
        <w:rPr>
          <w:rFonts w:cs="PT Astra Serif" w:ascii="PT Astra Serif" w:hAnsi="PT Astra Serif"/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ОБЩЕСТВЕННОМ СОВЕТ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ОВЕДЕНИЮ НЕЗАВИСИМОЙ ОЦЕН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shd w:fill="FFFFFF" w:val="clear"/>
        <w:ind w:right="13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60" w:right="13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62" w:leader="none"/>
        </w:tabs>
        <w:ind w:left="0" w:right="62" w:firstLine="706"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определяет задачи, компетенцию, порядок формирования и порядок деятельности Общественного совета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 (далее - Общественный совет, независимая оценка качества)</w:t>
      </w:r>
      <w:r>
        <w:rPr>
          <w:rFonts w:cs="PT Astra Serif" w:ascii="PT Astra Serif" w:hAnsi="PT Astra Serif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spacing w:before="5" w:after="0"/>
        <w:ind w:left="0" w:right="72" w:firstLine="706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ый совет является постоянно действующим орга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0" w:right="53" w:firstLine="706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ей Общественного совета является проведение независимой оценки качества условий оказания услуг организациями, подведомственными комитету по культуре, молодежной политике и спорту администрации муниципального образования Щекинский район, и качества условий осуществления образовательной деятельности организациями, подведомственными комитету по образованию администрации муниципального образования Щекинский район (далее – Организации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62" w:leader="none"/>
        </w:tabs>
        <w:ind w:left="0" w:right="38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Тульской области, указами и распоряжениями Губернатор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ульской области, постановлениями и распоряжениями правительства Тульской </w:t>
      </w:r>
      <w:r>
        <w:rPr>
          <w:rFonts w:cs="PT Astra Serif" w:ascii="PT Astra Serif" w:hAnsi="PT Astra Serif"/>
          <w:sz w:val="28"/>
          <w:szCs w:val="28"/>
        </w:rPr>
        <w:t xml:space="preserve">области, нормативными правовыми актами Тульской области и муницип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разования Щекинский район, иными правовыми актами, а также настоящим </w:t>
      </w:r>
      <w:r>
        <w:rPr>
          <w:rFonts w:cs="PT Astra Serif" w:ascii="PT Astra Serif" w:hAnsi="PT Astra Serif"/>
          <w:sz w:val="28"/>
          <w:szCs w:val="28"/>
        </w:rPr>
        <w:t xml:space="preserve">Положением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Функции Общественного совет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706" w:hanging="0"/>
        <w:jc w:val="center"/>
        <w:rPr>
          <w:rFonts w:ascii="PT Astra Serif" w:hAnsi="PT Astra Serif" w:cs="PT Astra Serif"/>
          <w:b/>
          <w:b/>
          <w:bCs/>
          <w:spacing w:val="-15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ункциями Общественного совета являются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 определение перечня Организаций, в отношении которых проводится независимая оценка качества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 участие в рассмотрении проектов документации о закупке работ, услуг, а также проектов муниципального контракта, заключаемого администрацией муниципального образования Щекинский район (далее – администрация Щекинского района) с организацией, которая осуществляет сбор и обобщение информации о качестве условий оказания услуг организациями культуры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качестве условий осуществления образовательной деятельности образовательными организациями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проведение независимой оценки качества условий оказания услуг Организациями культуры и каче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ий осуществления образовательной деятельности образовательными Организациями, с учетом информации, представленной оператором;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 представление в администрацию Щекинского района, в комитет по культуре, молодежной политике и спорту администрации муниципального образования Щекинский район (далее – комитет по культуре, молодежной политике и спорту), в комитет по образованию администрации муниципального образования Щекинский район (далее – комитет по образованию),</w:t>
      </w:r>
      <w:r>
        <w:rPr>
          <w:rFonts w:cs="Calibri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ов независимой оценки качества условий оказания услуг Организациями культуры, качества условий осуществления образовательной деятельности образовательными Организациями, а также предложений об улучшении их деятельности.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рава Общественного совета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7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Общественный совет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before="5" w:after="0"/>
        <w:ind w:left="48" w:right="48" w:firstLine="696"/>
        <w:jc w:val="both"/>
        <w:rPr>
          <w:rFonts w:ascii="PT Astra Serif" w:hAnsi="PT Astra Serif" w:cs="PT Astra Serif"/>
          <w:spacing w:val="-1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прашивать в установленном порядке у руководителей Организаций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дведомственных комитету по культуре, молодежной политике и спорту, комитету по образованию, информацию, необходимую для </w:t>
      </w:r>
      <w:r>
        <w:rPr>
          <w:rFonts w:cs="PT Astra Serif" w:ascii="PT Astra Serif" w:hAnsi="PT Astra Serif"/>
          <w:sz w:val="28"/>
          <w:szCs w:val="28"/>
        </w:rPr>
        <w:t>работы Общественного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ind w:left="0" w:firstLine="720"/>
        <w:jc w:val="both"/>
        <w:rPr>
          <w:rFonts w:ascii="PT Astra Serif" w:hAnsi="PT Astra Serif" w:cs="PT Astra Serif"/>
          <w:spacing w:val="-9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направлять в администрацию Щекинского района, комитет по культуре, молодежной политике и спорту района, комитет по образованию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>а) информацию о результатах независимой оценки качества условий оказания услуг организациями культуры, подведомственными комитету по культуре, молодежной политике и спорту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0" w:after="0"/>
        <w:ind w:left="58" w:right="48" w:firstLine="68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б)</w:t>
        <w:tab/>
        <w:t>информацию о результатах независимой оценки качества условий осуществления образовательной деятельности организациями, осуществляющими  образовательную деятельность, подведомственными комитету по образованию;</w:t>
      </w:r>
    </w:p>
    <w:p>
      <w:pPr>
        <w:pStyle w:val="Normal"/>
        <w:shd w:fill="FFFFFF" w:val="clear"/>
        <w:ind w:left="62" w:right="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) предложения об улучшении деятельности Организаций.</w:t>
      </w:r>
    </w:p>
    <w:p>
      <w:pPr>
        <w:pStyle w:val="Normal"/>
        <w:shd w:fill="FFFFFF" w:val="clear"/>
        <w:ind w:left="62" w:right="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62" w:right="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рядок формирования Общественного совета</w:t>
      </w:r>
    </w:p>
    <w:p>
      <w:pPr>
        <w:pStyle w:val="Normal"/>
        <w:shd w:fill="FFFFFF" w:val="clear"/>
        <w:ind w:left="219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7" w:right="29" w:firstLine="662"/>
        <w:jc w:val="both"/>
        <w:rPr/>
      </w:pPr>
      <w:r>
        <w:rPr>
          <w:rFonts w:cs="PT Astra Serif" w:ascii="PT Astra Serif" w:hAnsi="PT Astra Serif"/>
          <w:spacing w:val="-14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1. Общественный совет муниципального образования Щекинский район по обращению администрации Щекинского района, не позднее чем в двухмесячный срок со дня получения указанного обращения, формирует Общественный совет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. Общественный совет формируется из числа представителей общественных организаций, созданных в целях защиты прав и интересов граждан; из числа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;  общественных объединений инвалидов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7" w:right="29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ый совет муниципального образования Щекинский район информирует администрацию Щекинского района о составе созданного при нем Общественного совета по проведению независимой оценки качест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5" w:after="0"/>
        <w:ind w:left="86" w:right="19" w:firstLine="677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>4.2.</w:t>
      </w:r>
      <w:r>
        <w:rPr>
          <w:rFonts w:cs="PT Astra Serif" w:ascii="PT Astra Serif" w:hAnsi="PT Astra Serif"/>
          <w:sz w:val="28"/>
          <w:szCs w:val="28"/>
        </w:rPr>
        <w:tab/>
        <w:t>Состав Общественного совета по проведению независимой оценки качества утверждается сроком на 3 года. При формировании Общественного совета по независимой оценке качества на новый срок осуществляется изменение не менее трети его соста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5" w:after="0"/>
        <w:ind w:left="86" w:right="19" w:firstLine="6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культуры и образования, а также руководители (их заместители) и работники Организаций, осуществляющих деятельность в сфере культуры и образова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4.4.</w:t>
      </w:r>
      <w:r>
        <w:rPr>
          <w:rFonts w:cs="PT Astra Serif" w:ascii="PT Astra Serif" w:hAnsi="PT Astra Serif"/>
          <w:sz w:val="28"/>
          <w:szCs w:val="28"/>
        </w:rPr>
        <w:tab/>
        <w:t>Общественный совет по независимой оценке качества может привлекать к своей деятельности представителей общественных объединений, осуществляющих деятельность в сфере культуры и образования, представителей Общественного совета муниципального образования Щекинский район для обсуждения и формирования результатов такой оценк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Число членов Общественного совета по независимой оценке качества  не может быть менее чем пять человек. Члены Общественного совета по независимой оценке качества осуществляют свою деятельность на общественных началах.</w:t>
      </w:r>
    </w:p>
    <w:p>
      <w:pPr>
        <w:pStyle w:val="Normal"/>
        <w:shd w:fill="FFFFFF" w:val="clear"/>
        <w:ind w:left="38" w:right="43" w:firstLine="6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6. Положение об Общественном совете по независимой оценке качества утверждается  постановлением администрации Щекинского район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right="38" w:firstLine="720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. Член Общественного совета по независимой оценке качества может выйти из состава Общественного совета на основании письменного заявле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right="14" w:firstLine="720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8. Член Общественного совета по независимой оценке качества может быть исключен из состав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щественного совета по решению Общественного совета простым большинство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голосов от общего числа членов Общественного совета в случаях, если он не </w:t>
      </w:r>
      <w:r>
        <w:rPr>
          <w:rFonts w:cs="PT Astra Serif" w:ascii="PT Astra Serif" w:hAnsi="PT Astra Serif"/>
          <w:sz w:val="28"/>
          <w:szCs w:val="28"/>
        </w:rPr>
        <w:t>участвовал в работе Общественного совета более 6 месяцев непрерывно либо совершил действия, порочащие его честь и достоинство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рядок работы Общественного совета</w:t>
      </w:r>
    </w:p>
    <w:p>
      <w:pPr>
        <w:pStyle w:val="Normal"/>
        <w:shd w:fill="FFFFFF" w:val="clear"/>
        <w:ind w:left="274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72" w:firstLine="7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 На первом заседании Общественного совета по проведению независимой оценки качества из его состава избираются председатель Общественного совета, заместитель председателя Общественного совета и секретарь.</w:t>
      </w:r>
    </w:p>
    <w:p>
      <w:pPr>
        <w:pStyle w:val="Normal"/>
        <w:shd w:fill="FFFFFF" w:val="clear"/>
        <w:spacing w:before="48" w:after="0"/>
        <w:ind w:left="77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1. Председатель Общественного совета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77" w:firstLine="68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)</w:t>
        <w:tab/>
        <w:t>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8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рганизует работу Общественного совета и председательствует на его заседаниях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7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одписывает протоколы заседаний и другие документы, исходящие от Общественного совет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72" w:firstLine="691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взаимодействует с администрацией Щекинского района, с комитетом по культуре, молодежной политике и спорту, с комитетом по образованию по обеспечению деятельности и реализации решений Общественного совета;</w:t>
      </w:r>
    </w:p>
    <w:p>
      <w:pPr>
        <w:pStyle w:val="Normal"/>
        <w:shd w:fill="FFFFFF" w:val="clear"/>
        <w:ind w:left="24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)  контролирует своевременное направление членам Общественного совета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9"/>
          <w:sz w:val="28"/>
          <w:szCs w:val="28"/>
        </w:rPr>
        <w:t>5.2.</w:t>
      </w:r>
      <w:r>
        <w:rPr>
          <w:rFonts w:cs="PT Astra Serif" w:ascii="PT Astra Serif" w:hAnsi="PT Astra Serif"/>
          <w:sz w:val="28"/>
          <w:szCs w:val="28"/>
        </w:rPr>
        <w:tab/>
        <w:t>Заместитель председателя Общественного совета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34" w:right="58" w:firstLine="69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)</w:t>
        <w:tab/>
        <w:t>председательствует на заседаниях Общественного совета в случае</w:t>
        <w:br/>
        <w:t>отсутствия председателя Общественного сове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8" w:right="58" w:firstLine="68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б) </w:t>
        <w:tab/>
        <w:t>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1"/>
          <w:sz w:val="28"/>
          <w:szCs w:val="28"/>
        </w:rPr>
        <w:t>5.3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Секретарь Общественного совета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709" w:hanging="0"/>
        <w:rPr/>
      </w:pPr>
      <w:r>
        <w:rPr>
          <w:rFonts w:cs="PT Astra Serif" w:ascii="PT Astra Serif" w:hAnsi="PT Astra Serif"/>
          <w:sz w:val="28"/>
          <w:szCs w:val="28"/>
        </w:rPr>
        <w:t>а) ведет  протокол заседания Общественного сове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3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уведомляет членов Общественного совета о дате и времени предстоящего заседа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38"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готовит проекты решений Общественного совета и иных документов, исходящих от Общественного совета;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38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г) взаимодействует  с администрацией Щекинского района, с комитетом по культуре, молодежной политике и спорту, с комитетом по образованию по вопросам </w:t>
      </w:r>
      <w:r>
        <w:rPr>
          <w:rFonts w:cs="PT Astra Serif" w:ascii="PT Astra Serif" w:hAnsi="PT Astra Serif"/>
          <w:sz w:val="28"/>
          <w:szCs w:val="28"/>
        </w:rPr>
        <w:t>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1"/>
          <w:sz w:val="28"/>
          <w:szCs w:val="28"/>
        </w:rPr>
        <w:t>5.4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Члены Общественного совета имеют право:</w:t>
      </w:r>
    </w:p>
    <w:p>
      <w:pPr>
        <w:pStyle w:val="Normal"/>
        <w:shd w:fill="FFFFFF" w:val="clear"/>
        <w:spacing w:before="5" w:after="0"/>
        <w:ind w:right="29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) вносить предложения по формированию повестки заседаний Общественного  сове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б) вносить предложения в план работы Общественного сове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редлагать кандидатуры приглашенных  лиц для участия в заседаниях Общественного сове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участвовать в подготовке материалов к заседаниям Общественного сове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2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высказывать особое мнение по вопросам, рассматриваемым на заседаниях Общественного совета;</w:t>
      </w:r>
    </w:p>
    <w:p>
      <w:pPr>
        <w:pStyle w:val="Normal"/>
        <w:ind w:firstLine="709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9" w:after="0"/>
        <w:ind w:right="1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5" w:after="0"/>
        <w:ind w:right="1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получать информацию о реализации решений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9" w:after="0"/>
        <w:ind w:left="86" w:firstLine="6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>5.5.</w:t>
      </w:r>
      <w:r>
        <w:rPr>
          <w:rFonts w:cs="PT Astra Serif" w:ascii="PT Astra Serif" w:hAnsi="PT Astra Serif"/>
          <w:sz w:val="28"/>
          <w:szCs w:val="28"/>
        </w:rPr>
        <w:tab/>
        <w:t>Общественный совет осуществляет свою деятельность в соответствии с планом  своей  работы на очередной календарный год,  согласованным с председателем комитета по образованию, председателем комитета по культуре, молодежной политике и спорту и утвержденным председателем Общественного со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71" w:leader="none"/>
        </w:tabs>
        <w:ind w:left="0" w:right="53" w:firstLine="691"/>
        <w:jc w:val="both"/>
        <w:rPr>
          <w:rFonts w:ascii="PT Astra Serif" w:hAnsi="PT Astra Serif" w:cs="PT Astra Serif"/>
          <w:spacing w:val="-9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формой деятельности Общественного совета являются засед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ind w:left="0" w:right="53" w:firstLine="691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ind w:left="0" w:right="43" w:firstLine="691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ind w:left="0" w:right="29" w:firstLine="691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Общественного совета лично участвуют в заседаниях Общественного совета.</w:t>
      </w:r>
    </w:p>
    <w:p>
      <w:pPr>
        <w:pStyle w:val="Normal"/>
        <w:rPr>
          <w:rFonts w:ascii="PT Astra Serif" w:hAnsi="PT Astra Serif" w:cs="PT Astra Serif"/>
          <w:spacing w:val="-10"/>
          <w:sz w:val="2"/>
          <w:szCs w:val="2"/>
        </w:rPr>
      </w:pPr>
      <w:r>
        <w:rPr>
          <w:rFonts w:cs="PT Astra Serif" w:ascii="PT Astra Serif" w:hAnsi="PT Astra Serif"/>
          <w:spacing w:val="-1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34" w:leader="none"/>
        </w:tabs>
        <w:ind w:left="10" w:right="43" w:firstLine="701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4" w:leader="none"/>
        </w:tabs>
        <w:ind w:left="10" w:right="24" w:firstLine="701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38" w:right="24" w:firstLine="69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9"/>
          <w:sz w:val="28"/>
          <w:szCs w:val="28"/>
        </w:rPr>
        <w:t>5.12.</w:t>
      </w:r>
      <w:r>
        <w:rPr>
          <w:rFonts w:cs="PT Astra Serif" w:ascii="PT Astra Serif" w:hAnsi="PT Astra Serif"/>
          <w:sz w:val="28"/>
          <w:szCs w:val="28"/>
        </w:rPr>
        <w:tab/>
        <w:t>При равенстве голосов членов Общественного совета голос</w:t>
        <w:br/>
        <w:t>председателя Общественного совета (его заместителя в случае отсутствия</w:t>
        <w:br/>
        <w:t>председателя) является решающи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8" w:leader="none"/>
        </w:tabs>
        <w:ind w:left="43" w:right="24" w:firstLine="696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Решения, принятые на заседаниях Общественного совета, оформляются протоколом заседания Общественного совета. Копии протоколов предоставляются секретарем Общественного совета в комитет по культуре, молодежной политике и спорту, </w:t>
      </w:r>
      <w:r>
        <w:rPr>
          <w:rFonts w:cs="PT Astra Serif" w:ascii="PT Astra Serif" w:hAnsi="PT Astra Serif"/>
          <w:sz w:val="28"/>
          <w:szCs w:val="28"/>
        </w:rPr>
        <w:t>в комитет по образованию в течение 14 календарных дней после заседания Общественно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ind w:left="43" w:right="5" w:firstLine="696"/>
        <w:jc w:val="both"/>
        <w:rPr>
          <w:rFonts w:ascii="PT Astra Serif" w:hAnsi="PT Astra Serif" w:cs="PT Astra Serif"/>
          <w:spacing w:val="-9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Члены Общественного совета, не согласные с принятыми на заседании </w:t>
      </w:r>
      <w:r>
        <w:rPr>
          <w:rFonts w:cs="PT Astra Serif" w:ascii="PT Astra Serif" w:hAnsi="PT Astra Serif"/>
          <w:sz w:val="28"/>
          <w:szCs w:val="28"/>
        </w:rPr>
        <w:t>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before="10" w:after="0"/>
        <w:ind w:left="43" w:firstLine="696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before="10" w:after="0"/>
        <w:ind w:left="43" w:firstLine="696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before="5" w:after="0"/>
        <w:ind w:left="43" w:firstLine="696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бщественный совет вправе создавать экспертные и рабочие группы по </w:t>
      </w:r>
      <w:r>
        <w:rPr>
          <w:rFonts w:cs="PT Astra Serif" w:ascii="PT Astra Serif" w:hAnsi="PT Astra Serif"/>
          <w:sz w:val="28"/>
          <w:szCs w:val="28"/>
        </w:rPr>
        <w:t>различным вопросам в установленной сфере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4" w:leader="none"/>
        </w:tabs>
        <w:spacing w:before="5" w:after="0"/>
        <w:ind w:left="43" w:firstLine="696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о деятельности Общественного совета по независимой оценке качества подлежит размещению в сети «Интернет» на официальном Портале муниципального образования Щекинский район </w:t>
      </w:r>
      <w:r>
        <w:rPr>
          <w:rFonts w:cs="PT Astra Serif" w:ascii="PT Astra Serif" w:hAnsi="PT Astra Serif"/>
          <w:spacing w:val="-1"/>
          <w:sz w:val="28"/>
          <w:szCs w:val="28"/>
        </w:rPr>
        <w:t>не позднее чем через 15 рабочих дней после принятия решений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5.19. Организационно-техническое обеспечение деятельности Общественного </w:t>
      </w:r>
      <w:r>
        <w:rPr>
          <w:rFonts w:cs="PT Astra Serif" w:ascii="PT Astra Serif" w:hAnsi="PT Astra Serif"/>
          <w:sz w:val="28"/>
          <w:szCs w:val="28"/>
        </w:rPr>
        <w:t>совета осуществляется комитетом по культуре, молодежной политике и спорту, комитетом по образованию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5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зависимая оценка качества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Независимая оценка качества проводится в целях предоставления гражданам информации о качестве оказания услуг организациями культуры, повышения качества их деятельности; а также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Независимая оценка качества условий оказания услуг Организациями культуры и качества условий осуществления образовательной деятельности Организациями проводится по таким общим критериям: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 открытость и доступность информации об Организации культуры или об Организации, осуществляющей образовательную деятельность;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комфортность условий предоставления услуг в сфере культуры и комфортность условий</w:t>
        <w:tab/>
        <w:t>, в которых осуществляется образовательная деятельность;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доброжелательность, вежливость работников Организации;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удовлетворенность условиями оказания услуг в сфере культуры, условиями ведения образовательной деятельности Организации;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доступность услуг для инвалидов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://www.consultant.ru/document/Cons_doc_LAW_208206/bcc5433f078bc2643e15b3e4613a12819df0484f/" \l "dst1000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казател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, характеризующие общие критерии оценки качества условий оказания услуг</w:t>
      </w:r>
      <w:r>
        <w:rPr>
          <w:rFonts w:cs="PT Astra Serif" w:ascii="PT Astra Serif" w:hAnsi="PT Astra Serif"/>
          <w:sz w:val="28"/>
          <w:szCs w:val="28"/>
        </w:rPr>
        <w:t xml:space="preserve"> Организациями культуры, устанавливаются уполномоченным федеральным органом исполнительной власти с предварительным обсуждением на общественном совете. Показатели, характеризующие общие критерии оценки качества условий осуществления образовательной деятельности Организациями, устанавливаются федеральным органом исполнительной власти, осуществляющим функции по выработке и реализации государственной политики и нормативному-правовому регулированию в сфере образования, с предварительным обсуждением на Общественном совете по независимой оценке качества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Независимая оценка качества условий оказания услуг Организациями культуры и качества условий осуществления образовательной деятельности Организациями проводится Общественным советом по независимой оценке качества не чаще чем один раз в год и не реже чем один раз в три года в отношении одной и той же Организации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 Информация о результатах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 размещается администрацией Щекинского района на официальном Портале муниципального образования Щекинский район и на официальном сайте для размещения информации о государственных и муниципальных учреждениях в сети «Интернет»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6. Состав информации о результатах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Организациях в сети «Интернет» определяю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7. Контроль за соблюдением процедур проведения независимой оценки качества оказания услуг Организациями культуры и качества условий осуществления образовательной деятельности Организациями осуществляется в соответствии с законодательством Российской Федерации. 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8. Поступившая в администрацию Щекинского района, комитет по культуре, молодежной политике и спорту, комитет по образованию  информация о результатах независимой оценки качества оказания услуг Организациями культуры и качества условий осуществления образовательной деятельности образовательными Организациями, подлежит обязательному рассмотрению ими в течение одного месяца с даты ее поступления, и учитывается ими при выработке мер по совершенствованию деятельности Организаций и оценке деятельности их руководителей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6.9. Администрация Щекинского района и Организации культуры обеспечивают на своих официальных сайтах в сети «Интернет» техническую возможность выражения мнений получателями услуг о качестве условий оказания услуг Организациями культуры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Щекинского района обеспечивает на своем официальном Портале в сети «Интернет» техническую возможность выражения мнений гражданами о качестве условий осуществления образовательной деятельности Организациями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0. Руководители Организаций культуры и Организаций, осуществляющих образовательную деятельность, несут ответственность за непринятие мер по устранению недостатков, выявленных в ходе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в соответствии с трудовым законодательством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1. Результаты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 учитываются при оценке эффективности деятельности руководителей администрации Щекинского района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rFonts w:ascii="PT Astra Serif" w:hAnsi="PT Astra Serif" w:cs="Calibri"/>
          <w:color w:val="000000"/>
          <w:sz w:val="28"/>
          <w:szCs w:val="28"/>
          <w:lang w:eastAsia="en-US"/>
        </w:rPr>
      </w:pPr>
      <w:r>
        <w:rPr>
          <w:rFonts w:cs="Calibri" w:ascii="PT Astra Serif" w:hAnsi="PT Astra Serif"/>
          <w:color w:val="000000"/>
          <w:sz w:val="28"/>
          <w:szCs w:val="28"/>
          <w:lang w:eastAsia="en-US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555"/>
      </w:tblGrid>
      <w:tr>
        <w:trPr>
          <w:trHeight w:val="580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 по социальным вопросам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Е. Калинкин</w:t>
            </w:r>
          </w:p>
        </w:tc>
      </w:tr>
      <w:tr>
        <w:trPr>
          <w:trHeight w:val="580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450" w:leader="none"/>
        </w:tabs>
        <w:autoSpaceDE w:val="tru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8" w:hanging="2160"/>
      </w:pPr>
      <w:rPr>
        <w:b w:val="false"/>
      </w:rPr>
    </w:lvl>
  </w:abstractNum>
  <w:abstractNum w:abstractNumId="5">
    <w:lvl w:ilvl="0">
      <w:start w:val="13"/>
      <w:numFmt w:val="decimal"/>
      <w:lvlText w:val="5.%1."/>
      <w:lvlJc w:val="left"/>
      <w:pPr>
        <w:tabs>
          <w:tab w:val="num" w:pos="619"/>
        </w:tabs>
        <w:ind w:left="568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0"/>
      <w:numFmt w:val="decimal"/>
      <w:lvlText w:val="5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6"/>
    </w:lvlOverride>
  </w:num>
  <w:num w:numId="13">
    <w:abstractNumId w:val="7"/>
    <w:lvlOverride w:ilvl="0">
      <w:startOverride w:val="10"/>
    </w:lvlOverride>
  </w:num>
  <w:num w:numId="14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T Astra Serif" w:hAnsi="PT Astra Serif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7:00Z</dcterms:created>
  <dc:creator>1</dc:creator>
  <dc:description/>
  <dc:language>en-US</dc:language>
  <cp:lastModifiedBy>Анна</cp:lastModifiedBy>
  <cp:lastPrinted>2021-04-05T11:01:00Z</cp:lastPrinted>
  <dcterms:modified xsi:type="dcterms:W3CDTF">2021-04-14T11:27:00Z</dcterms:modified>
  <cp:revision>2</cp:revision>
  <dc:subject/>
  <dc:title/>
</cp:coreProperties>
</file>