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Щек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_______________ В.Е.Калин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, молодежной политике и спорту администрации МО Щек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_______________ Г.Я. Ермол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Городской Д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_______________ Р.В. Мишин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о проведении 9-го открытого конкурса-фестиваля памяти 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оря Талькова «Я вернусь!..»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>В рамках празднования 59-й годовщины со дня рождения нашего земляка - певца, поэта и композитора Игоря Талькова администрация муниципального образования Щекин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ий район и муниципальное бюджетное учреждение культуры «Городской Дворец культуры» проводят конкурс-фестиваль его памяти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-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творческого наследия Игоря Талькова и памяти о 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ствование развитию интереса молодых эстрадных исполнителей к творчеству пев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талантлив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сполнительского мастерства и авторства на примере творчества Игоря Таль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ка талантлив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онирование г.Щекино в СМИ как города с определенными культурными традициями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4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РГАНИЗАТОРЫ И УЧРЕДИТЕЛИ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Щекинский район Тульской области, комитет по культуре, молодежной политике и спорту администрации МО Щекинский район, МБУК «Городской Дворец культуры».</w:t>
      </w:r>
    </w:p>
    <w:p>
      <w:pPr>
        <w:pStyle w:val="Heading4"/>
        <w:spacing w:lineRule="auto" w:line="22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4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ОРЯДОК И УСЛОВИЯ ПРОВЕДЕНИЯ, МЕСТО ПРОВЕДЕНИ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Конкурс-фестиваль проводится на базе МБУК «Городской ДК» г.Щекино по адресу: </w:t>
      </w:r>
      <w:r>
        <w:rPr>
          <w:b/>
          <w:sz w:val="26"/>
          <w:szCs w:val="26"/>
        </w:rPr>
        <w:t>301248 Тульская область, г. Щекино ул. Ленина д.15.</w:t>
      </w:r>
    </w:p>
    <w:p>
      <w:pPr>
        <w:pStyle w:val="Normal"/>
        <w:spacing w:lineRule="auto" w:line="228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: 8(48751)5-23-67, 5-40-51, факс: 8(48751)5-23-45.</w:t>
      </w:r>
    </w:p>
    <w:p>
      <w:pPr>
        <w:pStyle w:val="Normal"/>
        <w:spacing w:lineRule="auto" w:line="228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CityPalace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b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TextBody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Участники должны предоставить до </w:t>
      </w:r>
      <w:r>
        <w:rPr>
          <w:b/>
          <w:sz w:val="26"/>
          <w:szCs w:val="26"/>
        </w:rPr>
        <w:t>26 октября 2015 года</w:t>
      </w:r>
      <w:r>
        <w:rPr>
          <w:sz w:val="26"/>
          <w:szCs w:val="26"/>
        </w:rPr>
        <w:t xml:space="preserve"> заявку по образцу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Конкурс состоится </w:t>
      </w:r>
      <w:r>
        <w:rPr>
          <w:b/>
          <w:sz w:val="26"/>
          <w:szCs w:val="26"/>
        </w:rPr>
        <w:t xml:space="preserve">31 октября 2015 г. </w:t>
      </w:r>
      <w:r>
        <w:rPr>
          <w:sz w:val="26"/>
          <w:szCs w:val="26"/>
        </w:rPr>
        <w:t>Начало в</w:t>
      </w:r>
      <w:r>
        <w:rPr>
          <w:b/>
          <w:sz w:val="26"/>
          <w:szCs w:val="26"/>
        </w:rPr>
        <w:t xml:space="preserve"> 11 часов</w:t>
      </w:r>
      <w:r>
        <w:rPr>
          <w:sz w:val="26"/>
          <w:szCs w:val="26"/>
        </w:rPr>
        <w:t>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Состав участников гала-концерта, посвященного 59-й годовщине со дня рождения Игоря Талькова, который состоится </w:t>
      </w:r>
      <w:r>
        <w:rPr>
          <w:b/>
          <w:sz w:val="26"/>
          <w:szCs w:val="26"/>
        </w:rPr>
        <w:t>4 ноября 2015</w:t>
      </w:r>
      <w:r>
        <w:rPr>
          <w:sz w:val="26"/>
          <w:szCs w:val="26"/>
        </w:rPr>
        <w:t xml:space="preserve"> г., определяется Оргкомитетом.</w:t>
      </w:r>
    </w:p>
    <w:p>
      <w:pPr>
        <w:pStyle w:val="TextBody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выступления утверждается Оргкомитето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rPr/>
      </w:pPr>
      <w:r>
        <w:rPr>
          <w:sz w:val="26"/>
          <w:szCs w:val="26"/>
        </w:rPr>
        <w:t xml:space="preserve">Участники исполняют конкурсные произведения под фонограмму «-». Фонограмма принимается на следующих носителях: </w:t>
      </w:r>
      <w:r>
        <w:rPr>
          <w:b/>
          <w:sz w:val="26"/>
          <w:szCs w:val="26"/>
          <w:lang w:val="en-US"/>
        </w:rPr>
        <w:t>MD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MP</w:t>
      </w:r>
      <w:r>
        <w:rPr>
          <w:b/>
          <w:sz w:val="26"/>
          <w:szCs w:val="26"/>
        </w:rPr>
        <w:t xml:space="preserve">3), </w:t>
      </w:r>
      <w:r>
        <w:rPr>
          <w:b/>
          <w:sz w:val="26"/>
          <w:szCs w:val="26"/>
          <w:lang w:val="en-US"/>
        </w:rPr>
        <w:t>Flas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USB</w:t>
      </w:r>
      <w:r>
        <w:rPr>
          <w:sz w:val="26"/>
          <w:szCs w:val="26"/>
        </w:rPr>
        <w:t>. Допускается «живой» аккомпанемент. Запрещается использование фонограммы «+» и исполнение приема «</w:t>
      </w:r>
      <w:r>
        <w:rPr>
          <w:sz w:val="26"/>
          <w:szCs w:val="26"/>
          <w:lang w:val="en-US"/>
        </w:rPr>
        <w:t>doub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ack</w:t>
      </w:r>
      <w:r>
        <w:rPr>
          <w:sz w:val="26"/>
          <w:szCs w:val="26"/>
        </w:rPr>
        <w:t>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rPr>
          <w:sz w:val="26"/>
          <w:szCs w:val="26"/>
        </w:rPr>
      </w:pPr>
      <w:r>
        <w:rPr>
          <w:sz w:val="26"/>
          <w:szCs w:val="26"/>
        </w:rPr>
        <w:t>Каждый участник имеет право участвовать одновременно в нескольких номинациях конкурс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  <w:u w:val="single"/>
        </w:rPr>
        <w:t>«Авторская песня»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6"/>
          <w:szCs w:val="26"/>
        </w:rPr>
        <w:t>В данной номинации песню исполняет либо сам автор, либо исполнитель. Необходимо исполнить одну песню. В случае завоевания премии любой степени, диплом вручается автору слов и музыки и исполнителю (в случае если автор слов и музыки и исполнитель – разные лица). В случае, если авторы слов и музыки, а также исполнитель – разные лица, каждому вручается диплом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6"/>
          <w:szCs w:val="26"/>
          <w:u w:val="single"/>
        </w:rPr>
        <w:t>«Патриотическая песня»</w:t>
      </w:r>
      <w:r>
        <w:rPr>
          <w:sz w:val="26"/>
          <w:szCs w:val="26"/>
        </w:rPr>
        <w:t xml:space="preserve"> (отдельно соло и ансамбли)</w:t>
      </w:r>
    </w:p>
    <w:p>
      <w:pPr>
        <w:pStyle w:val="TextBody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нной номинации необходимо исполнить одну песню патриотического содержания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6"/>
          <w:szCs w:val="26"/>
          <w:u w:val="single"/>
        </w:rPr>
        <w:t>«Песня из репертуара И.Талькова»</w:t>
      </w:r>
      <w:r>
        <w:rPr>
          <w:sz w:val="26"/>
          <w:szCs w:val="26"/>
        </w:rPr>
        <w:t xml:space="preserve"> (отдельно соло и ансамбли)</w:t>
      </w:r>
    </w:p>
    <w:p>
      <w:pPr>
        <w:pStyle w:val="TextBody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нной номинации необходимо исполнить одну песню из репертуара И.Тальков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курсе-фестивале принимают участие авторы-исполнители, солисты-вокалисты, вокальные ансамбл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групп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28"/>
        <w:ind w:left="567" w:hanging="207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Патриотическая песня»: 5-8 лет, 9-11лет, 12-14 лет, 15-18 лет, 19-25 лет, 26 и боле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28"/>
        <w:ind w:left="567" w:hanging="207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Песня из репертуара И.Талькова»: 12-14 лет, 15-18 лет, 19-25 лет, 26 и более.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В номинации «Авторская песня» разделение на возрастные группы не производитс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коллективов устанавливается 20% барьер участия членов коллектива, не соответствующих возрастной категории.</w:t>
      </w:r>
    </w:p>
    <w:p>
      <w:pPr>
        <w:pStyle w:val="TextBodyIndent"/>
        <w:spacing w:lineRule="auto" w:line="22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2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ФЕСТИВАЛЯ, ОЦЕНКА ПРЕДСТАВЛЕННЫХ НОМЕРОВ</w:t>
      </w:r>
    </w:p>
    <w:p>
      <w:pPr>
        <w:pStyle w:val="TextBodyIndent"/>
        <w:spacing w:lineRule="auto" w:line="22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фестиваля осуществляет жюр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формирует организационный комитет фестиваля.</w:t>
      </w:r>
    </w:p>
    <w:p>
      <w:pPr>
        <w:pStyle w:val="TextBody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конкурса присваиваются звание лауреата, присуждаются прем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ладатель Гран-П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номера жюри учиты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спол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кальные данны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ьтуру испол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сть испол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оту интонир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ценический образ.</w:t>
      </w:r>
    </w:p>
    <w:p>
      <w:pPr>
        <w:pStyle w:val="TextBody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окончательно и обжалованию не подлежит.</w:t>
      </w:r>
    </w:p>
    <w:p>
      <w:pPr>
        <w:pStyle w:val="TextBodyIndent"/>
        <w:spacing w:lineRule="auto" w:line="22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юри имеет право: делить премии, присуждать не все премии, учреждать дополнительные премии.</w:t>
      </w:r>
    </w:p>
    <w:p>
      <w:pPr>
        <w:pStyle w:val="TextBodyIndent"/>
        <w:spacing w:lineRule="auto" w:line="22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2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</w:t>
      </w:r>
    </w:p>
    <w:p>
      <w:pPr>
        <w:pStyle w:val="TextBodyIndent"/>
        <w:spacing w:lineRule="auto" w:line="228" w:before="0" w:after="0"/>
        <w:ind w:left="0" w:firstLine="567"/>
        <w:jc w:val="both"/>
        <w:rPr/>
      </w:pPr>
      <w:r>
        <w:rPr>
          <w:sz w:val="26"/>
          <w:szCs w:val="26"/>
        </w:rPr>
        <w:t xml:space="preserve">Конкурсанты оплачивают организационный взнос за участие в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номинации в размере 300 рублей за солиста и 200 рублей за каждого участника коллектива. В случае участия конкурсанта в нескольких номинациях участие в каждой номинации оплачивается отд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оведение конкурса-фестиваля осуществляется за счет средств комитета по культуре, молодёжной политике и спорту администрации Щёкинского района в соответствии с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Щекинский район»</w:t>
      </w:r>
    </w:p>
    <w:p>
      <w:pPr>
        <w:pStyle w:val="TextBodyIndent"/>
        <w:spacing w:lineRule="auto" w:line="228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на проезд и командировочные расходы осуществляются за счет направляющей стороны.</w:t>
      </w:r>
    </w:p>
    <w:p>
      <w:pPr>
        <w:pStyle w:val="TextBodyIndent"/>
        <w:spacing w:lineRule="auto" w:line="228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зносы принимаются путем перечисления организационного взноса на расчетный счет, а также по приезду на конкурс-фестиваль – при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В случае отказа от участия в конкурсе сумма вступительного взноса за участие </w:t>
      </w:r>
      <w:r>
        <w:rPr>
          <w:sz w:val="26"/>
          <w:szCs w:val="26"/>
        </w:rPr>
        <w:t>не возвращается.</w:t>
      </w:r>
    </w:p>
    <w:p>
      <w:pPr>
        <w:pStyle w:val="TextBodyIndent"/>
        <w:spacing w:lineRule="auto" w:line="228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платы по безналичному расчету по приезду на фестиваль необходимо предоставить квитанцию, подтверждающую оплату участия.</w:t>
      </w:r>
    </w:p>
    <w:p>
      <w:pPr>
        <w:pStyle w:val="TextBodyIndent"/>
        <w:spacing w:lineRule="auto" w:line="228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28" w:before="0" w:after="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КВИЗИТЫ ДЛЯ ПЕРЕЧИСЛЕНИЯ </w:t>
      </w:r>
    </w:p>
    <w:p>
      <w:pPr>
        <w:pStyle w:val="TextBodyIndent"/>
        <w:spacing w:lineRule="auto" w:line="228" w:before="0" w:after="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ГО ВЗНОСА</w:t>
      </w:r>
    </w:p>
    <w:p>
      <w:pPr>
        <w:pStyle w:val="TextBodyIndent"/>
        <w:spacing w:lineRule="auto" w:line="228" w:before="0" w:after="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культуры «Городской Дворец культур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1248 Тульская область, г.Щекино, ул.Ленина, д.15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лучатель платежа:</w:t>
      </w:r>
      <w:r>
        <w:rPr>
          <w:sz w:val="26"/>
          <w:szCs w:val="26"/>
        </w:rPr>
        <w:t xml:space="preserve"> УФК по Тульской области (Финансовое управление администрации Щекинского района (МБУК "Городской ДК")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Н:</w:t>
      </w:r>
      <w:r>
        <w:rPr>
          <w:sz w:val="26"/>
          <w:szCs w:val="26"/>
        </w:rPr>
        <w:t xml:space="preserve"> 7118818114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ПП:</w:t>
      </w:r>
      <w:r>
        <w:rPr>
          <w:sz w:val="26"/>
          <w:szCs w:val="26"/>
        </w:rPr>
        <w:t xml:space="preserve"> 7118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/сч</w:t>
      </w:r>
      <w:r>
        <w:rPr>
          <w:sz w:val="26"/>
          <w:szCs w:val="26"/>
        </w:rPr>
        <w:t xml:space="preserve"> 4070181057003100003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 ГРКЦ ГУ Банка России по Тульской области г.Тула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БИК:</w:t>
      </w:r>
      <w:r>
        <w:rPr>
          <w:sz w:val="26"/>
          <w:szCs w:val="26"/>
        </w:rPr>
        <w:t xml:space="preserve"> 047003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/сч:</w:t>
      </w:r>
      <w:r>
        <w:rPr>
          <w:sz w:val="26"/>
          <w:szCs w:val="26"/>
        </w:rPr>
        <w:t xml:space="preserve"> 844031018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ГРН:</w:t>
      </w:r>
      <w:r>
        <w:rPr>
          <w:sz w:val="26"/>
          <w:szCs w:val="26"/>
        </w:rPr>
        <w:t xml:space="preserve"> 1067151017130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КАТО:</w:t>
      </w:r>
      <w:r>
        <w:rPr>
          <w:sz w:val="26"/>
          <w:szCs w:val="26"/>
        </w:rPr>
        <w:t xml:space="preserve"> 70432550000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БК:</w:t>
      </w:r>
      <w:r>
        <w:rPr>
          <w:sz w:val="26"/>
          <w:szCs w:val="26"/>
        </w:rPr>
        <w:t xml:space="preserve">  0000000000000000013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прописать – «Организационный взнос за участие в конкурсе памяти И.Талькова»</w:t>
      </w:r>
    </w:p>
    <w:p>
      <w:pPr>
        <w:pStyle w:val="TextBodyIndent"/>
        <w:spacing w:lineRule="auto" w:line="228" w:before="0" w:after="0"/>
        <w:ind w:left="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28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Конкурсе подразумевает ознакомление и полное согласие конкурсантов и других лиц с настоящим Положени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а заявки на конкурс является согласи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28"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.</w:t>
      </w:r>
    </w:p>
    <w:p>
      <w:pPr>
        <w:pStyle w:val="TextBodyIndent"/>
        <w:spacing w:lineRule="auto" w:line="228"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ЗАЯВКА НА УЧАСТИЕ В КОНКУРСЕ-ФЕСТИВАЛЕ ПАМЯТИ </w:t>
      </w:r>
    </w:p>
    <w:p>
      <w:pPr>
        <w:pStyle w:val="TextBodyIndent"/>
        <w:spacing w:lineRule="auto" w:line="228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ИГОРЯ ТАЛЬКОВА «Я ВЕРНУСЬ»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Область, город, район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Номинация (авторские песни/ патриотическая песня/ песня из репертуара И.Талькова) 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Ф.И.О исполнителя/название коллектива (полное название)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Количество участников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Ф.И.О руководителя(-ей), контактный телефон ___________________________________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Дата рождения исполнителя /Дата рождения руководителя (для коллектива) (число, месяц, год)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Контактный телефон исполнителя/руководителя коллектива (для коллектива)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Паспортные данные исполнителя/руководителя коллектива (для коллектива) (серия, №, кем, где, когда выдан) _______________________________________________________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ИНН исполнителя/руководителя коллектива (для коллектива)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СНИЛС исполнителя/руководителя коллектива (для коллектива)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Наименование и адрес организации, представляющей на конкурс участников, телефон организации ___________________________________________________________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Название песен, авторы песен ___________________________________________________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76"/>
        <w:ind w:left="-13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С условиями фестиваля согласны (подпись руководителя коллектива или исполнителя)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Согласен на использование и обработку персональных данных, указанных в заявке для участия в конкурсе-фестивале (подпись исполнителя/руководителя коллектива)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дельно к заявке прилагается список участников коллективов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057"/>
        <w:gridCol w:w="325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14"/>
        </w:tabs>
        <w:ind w:left="461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Palace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0:00Z</dcterms:created>
  <dc:creator>Роман</dc:creator>
  <dc:description/>
  <cp:keywords/>
  <dc:language>en-US</dc:language>
  <cp:lastModifiedBy>Admin</cp:lastModifiedBy>
  <cp:lastPrinted>2014-09-30T09:52:00Z</cp:lastPrinted>
  <dcterms:modified xsi:type="dcterms:W3CDTF">2015-10-12T08:33:00Z</dcterms:modified>
  <cp:revision>3</cp:revision>
  <dc:subject/>
  <dc:title/>
</cp:coreProperties>
</file>